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«О мерах по профилактике безнадзорности и правонарушений несовершеннолетних в Краснодарском крае» принят Законодательным Собранием Краснодарского края 16 июля 200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ь настоящего За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признанными нормами международного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нятия, используемые в рамках настоящего За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— лицо, не достигшее возраста восемнадца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совершеннолетнего — материальное обеспечение несовершеннолетнего, порядок и форма предоставления которого определяются родителями (законными представителями) самостоятельно, а также обеспечение родителями (законными представителями) оптимальных санитарных, гигиенических требований при решении вопросов питания несовершеннолетнего, обустройства мест, предназначенных для сна и отдыха несовершеннолетнего, выполнения им учебн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й несовершеннолетний —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зорный несовершеннолетний — безнадзорный несовершеннолетний, не имеющий места жительства и (или) места пребы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, находящийся в социально опасном положении, — несовершеннолетний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, —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профилактику безнадзорности и правонарушений несовершеннолетних, —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 (милиция), органы управления культурой, досугом, спортом и туризмом, другие органы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существляющие профилактику безнадзорности и правонарушений несовершеннолетних, — государственные учреждения социального обслуживания — специализированные учреждения для несовершеннолетних, нуждающихся в социальной реабилитации (социально-реабилитационные центры для несовершеннолетних, социальные приюты для детей и подростков, центры социальной помощи семье и детям; общеобразовательные учреждения, образовательные учреждения начального профессионального, среднего профессионального образования, специальные учебно-воспитательные учреждения открытого и закрытого типа органов управления образованием и другие учреждения, осуществляющие образовательный процесс в соответствии с уставами указанных учреждений и положениями о них; учреждения для детей-сирот и детей, оставшихся без попечения родителей; социально-реабилитационные центры для подростков и молодежи, центры социально-психологической помощи, центры профессиональной ориентации и трудоустройства молодежи, молодежные клубы и иные учреждения органов по делам молодежи; учреждения здравоохранения, учреждения государственной службы занятости населения, центры временного содержания несовершеннолетних правонарушителей; учреждения культуры, досуга, спорта и туризма; учреждения исполнения наказаний, другие государственные или муниципальные учреждения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—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несовершеннолетнего —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—лица, в должностные обязанности которых входит осуществление мер по воспитанию, обучению и (или) содержанию несовершеннолетних, защита прав и законных интересов несовершеннолетних, а также лица, на которых возложена ответственность за обеспечение безопасности, защиты жизни и здоровья несовершеннолетних при проведении мероприятий, сопровождении несовершеннолетнего (группы несовершеннолетних) и в иных случа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общественные действия —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места — места общего пользования, в том числе улицы, парки, скверы; автомобильные и железные дороги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 — межквартирные лестничные площадки, лестницы, лифты, лифтовые и иные шахты, коридоры, технические этажи, чердаки, подвалы, крыши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, иные места, определяемые как общественные для целей настоящего Зак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 — время занятий (мероприятий) в образовательном учреждении согласно расписанию. Время начала и окончания занятий (мероприятий) указывается в дневнике или другом документе, рекомендованном краевым органом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Меры по профилактике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и учреждения, осуществляющие профилактику безнадзорности и правонарушений несовершеннолетних, принимают меры по профилактике безнадзорности и правонарушений несовершеннолетних. Граждане и должностные лица, иные органы, учреждения и организации, осуществляющие деятельность на территории Краснодарского края, могут оказывать содействие органам и учреждениям, осуществляющим профилактику безнадзорности и правонарушений несовершеннолетних, а также сообщать о ставших им известных случаях о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деятельности по профилактике безнадзорности и правонарушений несовершеннолетних иных органов, учреждений и организаций, расположенных на территории Краснодарского края, осуществляется в пределах их компетенции в порядке, установленном законодательством Российской Федерации и законодательством Краснода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бывания несовершеннолетних в ночное время в общественных местах без сопровождения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хождения (пребывания) несовершеннолетних, обучающихся в образовательных учреждениях, в учебное время в Интернет-залах, игровых клубах, 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овершения несовершеннолетними правонарушений и антиобществен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и (законные представители),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есовершеннолетних в возрасте до 7 лет — круглосуточ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есовершеннолетних в возрасте от 7 до 14 лет — с 21 часа до 6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есовершеннолетних в возрасте от 14 лет до достижения совершеннолетия — с 22 часов до 6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одители (законные представители)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и (законные представители), должностные лица принимают меры по недопущению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дители (законные представители), должностные лица принимают меры по недопущению пребывания несовершеннолетних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тельные учреждения, иные органы и учреждения, осуществляющие профилактику безнадзорности и правонарушений несовершеннолетних, при проведении образовательных, культурно-массовых, спортивных, туристических и иных мероприятий письменно уполномочивают ответственных лиц на сопровождение несовершеннолетнего или группы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Взаимодействие органов и учреждений, осуществляющих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взаимодействия органов и учреждений, осуществляющих профилактику безнадзорности и правонарушений несрвершеннолетних, в области организации индивидуальной профилактической работы в отношении несовершеннолетних и семей, находящихся в социально опасном положении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координируют деятельность органов и учреждений, входящих в систему профилактики безнадзорности и правонарушений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е (городские), районные (окружные) комиссии по делам несовершеннолетних и защите их прав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определяемом высшим исполнительным органом государственной власти Краснодарского края, организуют первичное обследование условий жизни несовершеннолетнего и (или) его семьи и при необходимости принимают решение о постановке на учет несовершеннолетнего и (или) его семьи для организации в установленном порядке индивидуальной профилакт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Взаимодействие органов внутренних дел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 осуществляют деятельность по предупреждению правонарушений несовершеннолетних в пределах своей компетенции в соответствии с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внутренних дел могут быть доставлены несовершеннолет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овершившие общественно опасные деяния либо иные правонарушения до достижения возраста, с которого наступает уголовная или административная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овершившие правонарушения, влекущие меры административного взыскания, или антиобщественные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амовольно ушедшие из специальных учебно-воспитательных учреждений закрытого тип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езнадзорные и беспризорные, нуждающиеся в помощи государства, для последующего направления их в специализированные учреждения для несовершеннолетних, нуждающихся в социальной реабилитации, или в учреждения органов здравоохранения, в том числе: оставшиеся без попечения родителей или законных представителей, заблудившиеся и подкинутые, самовольно оставившие семью, ушедшие из образовательных учреждений для детей-сирот и детей, оставшихся без попечения родителей, или других детских учреждений, не имеющие места жительства, места пребывания и (или) средств к существ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авлении несовершеннолетнего в орган внутренних дел сотрудник милиции устанавливает данные, характеризующие личность несовершеннолетнего, сведения о родителях (законных представителях), условиях воспитания; сообщает об обнаружении несовершеннолетнего и принятых мерах родителям либо законным представителям; выясняет обстоятельства совершения правонарушения; оформляет материалы, необходимые для направления заблудившегося, подкинутого ребенка в учреждения органов социальной защиты населения, образования и здравоохранения,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енные несовершеннолетние могут содержаться в органе внутренних дел не более 3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разбирательства сотрудник органа внутренних дел в зависимости от обстоятельств передает в установленном порядке доставленного несовершеннолетнего родителям или законным представителям, должностным лицам образовательных учреждений, специализированных учреждений для несовершеннолетних, нуждающихся в социальной реабилитации, учреждений органов здравоохранения, центров временного содержания для несовершеннолетних правонаруш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Взаимодействие органов управления социальной защитой населения и учреждений социального обслужива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социальной защитой населения по ходатайству органов и учреждений, осуществляющих профилактику безнадзорности и правонарушений несовершеннолетних, организуют индивидуальную профилактическую работу в отношении безнадзорных и беспризорных несовершеннолетних, их родителей (законных представителей); находящихся в социально опасном положении или проживающих в семьях, находящихся в социально опасном положении; брошенных, подкинутых или потерянных; самовольно ушедших из семей, детских домов, школ-интернатов, специальных учебно-воспитательных и иных детских учреждений; не имеющих места жительства или места пребывания, средств к существованию; оказавшихся в трудной жизненной ситуации и нуждающихся в социальной помощи и (или)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Взаимодействие органов службы занятости насел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атайству руководителя органа или учреждения, осуществляющего профилактику безнадзорности и правонарушений несовершеннолетних, личному обращению несовершеннолетнего и (или) его законных представителей центры занятости населения Краснодарского края организуют содействие во временном трудоустройстве в свободное от учебы время несовершеннолетних в возрасте от 14 лет до достижения совершеннолетия, а также осуществляют профессиональное ориентирование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Взаимодействие органов опеки и попечительства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й угрозе жизни или здоровью несовершеннолетнего орган опеки и попечительства незамедлительно готовит акт об отобрании, на основании которого производится отобрание несовершеннолетнего у родителей (одного из них) или законных представителей (одного из них) и помещение несовершеннолетнего в соответствующее учреждение, осуществляющее профилактику безнадзорности и правонарушений несовершеннолетних, до решения вопроса о лишении родителей родительских прав или ограничении их родительских прав и (или) дальнейшего жизнеустройства несовершеннолет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 незамедлительно информирует прокурора об отобрании несовершеннолетнего. Орган опеки и попечительства в течение 7 суток после вынесения акта об отобрании несовершеннолетнего обращается в суд с иском о лишении родителей родительских прав или ограничении их родительских прав; в течение 30 суток решает вопрос о дальнейшем жизнеустройстве отобранных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нформации о выявлении безнадзорных несовершеннолетних, несовершеннолетних, находящихся в социально опасном положении, брошенных, подкинутых или потерянных несовершеннолетних, проживающих в замещающих (патрон.атных) семьях, в семьях усыновителей (удочерителей), находящихся под опекой (попечительством) несовершеннолетних, а также воспитанников учреждений для детей-сирот и детей, оставшихся без попечения родителей, орган опеки и попечительства в течение суток с момента получения информации решает вопрос о первичном устройстве указанных несовершеннолетних и в течение 30 суток решает вопрос об их дальнейшем жизнеустрой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Взаимодействие органов по делам молодежи и учреждений органов по делам молодежи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установленном порядке в пределах своей компетенции организуют отдых, досуг и занятость несовершеннолетних, в том числе безнадзорных, беспризорных, а также находящихся в социально опасном положении и проживающих в семьях, находящихся в социально 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рганов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пределах своей компетенции в порядке, определяемом высшим исполнительным органом государственной власти Краснодарского края, организуют досуг и занятость несовершеннолетних, оказывают социальные, правовые и иные услуги несовершеннолетним, осуществляют информационно-просветительские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Взаимодействие органов управления здравоохранением и учреждений здравоохран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здравоохранением и учреждения здравоохранения Краснодарского края осуществляют круглосуточный прием несовершеннолетних в возрасте до 4 лет — заблудившихся, подкинутых, безнадзорных, беспризорных, находящихся в социально опасном положении или проживающих в семьях, находящихся в социально опасном положении, и содержание их в лечебно-профилактических учреждениях для несовершеннолетних до момента решения вопроса об их жизнеустрой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 Краснодарского края выхаживают и воспитывают детей в возрасте до 4 лет, оставшихся без попечения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здравоохранения Краснодарского края в течение суток информируют орган опеки и попечительства или учреждение органа опеки и попечительства о поступлении несовершеннолетних, оставшихся без попечения родителей, комиссии по делам несовершеннолетних и защите их прав — о несовершеннолетних, находящихся в социально опасном положении или проживающих в семьях, находящихся в социально опасном положении, органы социальной защиты населения — о безнадзорных, беспризорных, а также о несовершеннолетних, находящихся в социально 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здравоохранения Краснодарского края оказывают психиатрическую и наркологическую помощь беспризорным и безнадзорным несовершеннолетним строго по показаниям 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учреждения Краснодарского края осуществля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е учреждения Краснодарского края немедленно информируют органы внутренних дел о случаях доставления беспризорных и безнадзорных несовершеннолетних без сопровождения сотрудников органов внутренних дел для оказания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Взаимодействие органов управления образованием и образовательных учреждений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образованием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отдых, досуг и занятость несовершеннолетних, находящихся в социально опасном положении или проживающих в семье, находящейся в социально 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посещение семьи безнадзорного, беспризорного несовершеннолетнего, несовершеннолетнего, находящегося в социально опасном положении или проживающего в семье, находящейся в социально опасном положении, с составлением акта обследования материально-бытовых условий и принимают решение об оказании помощи семье в воспитании и обучении несовершеннолетнего, о привлечении несовершеннолетнего к участию в спортивной секции, техническом или ином кружке, клубе с учетом установленных обстоятельств его неблагополу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несовершеннолетний и (или) его семья ставятся на профилактический учет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Взаимодействие органов и учреждений культуры, досуга, спорта и туризма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учреждения культуры, досуга, спорта и туризма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действующим законодательством, в рамках своей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влекают несовершеннолетних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 — оказывают содействие органам и учреждениям, осуществляющим профилактику безнадзорности и правонарушений несовершеннолетних, в организации спортивной и культурно-воспитательной работы с несовершеннолет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Взаимодействие добровольных народных дружин по охране общественного порядка, общественных организаций правоохранительной направленности с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народные дружины по охране общественного порядка, общественные организации правоохранительной направленности при выявлении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 необходимости оказывают несовершеннолетнему первую медицинскую помощь и вызывают бригаду скорой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 сообщают о данном факте в орган внутренних д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 появления уполномоченного должностного лица органа или учреждения, осуществляющего профилактику безнадзорности и правонарушений несовершеннолетних, выясняют обстоятельства, в связи с которыми несовершеннолетний находится в состоянии безнадзорности, беспризорности, в социально опасном положении, по возможности устанавливают личность, возраст несовершеннолетнего, адрес его проживания (пребы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в установленном порядке безнадзорного, беспризорного, находящегося в социально опасном положении или проживающего в семье, находящейся в социально опасном положении, а также брошенного, подкинутого или потерянного несовершеннолетнего уполномоченному должностному л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учреждения, осуществляющие профилактику безнадзорности и правонарушений несовершеннолетних, информируют население Краснодарского края о принимаемых мерах по профилактике безнадзорности и правонарушений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тветственность за невыполнение настоящего За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выполнение положений настоящего Закона устанавливается нормами административного законода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Вступление в силу настоящего За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ТКАЧЕ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(губернат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июля 200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39-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5:00Z</dcterms:created>
  <dc:creator>Ольга</dc:creator>
  <dc:description/>
  <cp:keywords/>
  <dc:language>en-US</dc:language>
  <cp:lastModifiedBy>Администратор</cp:lastModifiedBy>
  <dcterms:modified xsi:type="dcterms:W3CDTF">2014-12-22T07:55:00Z</dcterms:modified>
  <cp:revision>2</cp:revision>
  <dc:subject/>
  <dc:title/>
</cp:coreProperties>
</file>