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730" w:right="1080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ФОРМА МОНИТОРИНГА ЭФФЕКТИВНОСТИ РЕАЛИЗАЦИИ МЕР</w:t>
      </w:r>
    </w:p>
    <w:p>
      <w:pPr>
        <w:pStyle w:val="Normal"/>
        <w:spacing w:lineRule="auto" w:line="249" w:before="0" w:after="341"/>
        <w:ind w:left="7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 ПРЕДУПРЕЖДЕНИЮ КОРРУПЦИИ В УЧРЕЖДЕНИЯХ И ОРГАНИЗАЦИЯХ</w:t>
      </w:r>
    </w:p>
    <w:p>
      <w:pPr>
        <w:pStyle w:val="Normal"/>
        <w:numPr>
          <w:ilvl w:val="0"/>
          <w:numId w:val="2"/>
        </w:numPr>
        <w:spacing w:before="0" w:after="0"/>
        <w:ind w:left="1072" w:right="36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ЩИЕ СВЕДЕНИЯ ОБ УЧРЕЖДЕНИИ (ОРГАНИЗАЦИИ)</w:t>
      </w:r>
    </w:p>
    <w:p>
      <w:pPr>
        <w:pStyle w:val="Normal"/>
        <w:spacing w:before="0" w:after="0"/>
        <w:ind w:left="730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(по состоянию на 29 декабря 2023 года)</w:t>
      </w:r>
    </w:p>
    <w:tbl>
      <w:tblPr>
        <w:tblW w:w="10348" w:type="dxa"/>
        <w:jc w:val="left"/>
        <w:tblInd w:w="922" w:type="dxa"/>
        <w:tblLayout w:type="fixed"/>
        <w:tblCellMar>
          <w:top w:w="48" w:type="dxa"/>
          <w:left w:w="83" w:type="dxa"/>
          <w:bottom w:w="0" w:type="dxa"/>
          <w:right w:w="88" w:type="dxa"/>
        </w:tblCellMar>
      </w:tblPr>
      <w:tblGrid>
        <w:gridCol w:w="5387"/>
        <w:gridCol w:w="4961"/>
      </w:tblGrid>
      <w:tr>
        <w:trPr>
          <w:trHeight w:val="33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ниципальное бюджет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образовате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реждение</w:t>
            </w:r>
          </w:p>
        </w:tc>
      </w:tr>
      <w:tr>
        <w:trPr>
          <w:trHeight w:val="33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учреждения (организации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униципальное бюджетное общеобразовательное учреждение гимназия «Эврика» муниципального образования город-курорт Анапа имени кавалера ордена Красной Звезды, дважды кавалера ордена Ленина Василия Александровича Сухомлинского</w:t>
            </w:r>
          </w:p>
        </w:tc>
      </w:tr>
      <w:tr>
        <w:trPr>
          <w:trHeight w:val="33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наименование учреждения (организации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гимназия «Эврика» им. В. А. Сухомлинского</w:t>
            </w:r>
          </w:p>
        </w:tc>
      </w:tr>
      <w:tr>
        <w:trPr>
          <w:trHeight w:val="33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-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реждения (организации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napa-evrik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актическая численность работников учреждения (организации) (чел.)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9" w:before="0" w:after="0"/>
        <w:ind w:left="1072" w:right="36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ЕРЫ, ПРИНИМАЕМЫЕ В УЧРЕЖДЕНИИ (ОРГАНИЗАЦИИ) ДЛЯ ПРЕДУПРЕЖДЕНИЯ КОРРУПЦИИ</w:t>
      </w:r>
    </w:p>
    <w:p>
      <w:pPr>
        <w:pStyle w:val="Normal"/>
        <w:spacing w:before="0" w:after="0"/>
        <w:ind w:left="730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(по состоянию на 29 декабря 2023 года)</w:t>
      </w:r>
    </w:p>
    <w:tbl>
      <w:tblPr>
        <w:tblW w:w="15455" w:type="dxa"/>
        <w:jc w:val="left"/>
        <w:tblInd w:w="-1341" w:type="dxa"/>
        <w:tblLayout w:type="fixed"/>
        <w:tblCellMar>
          <w:top w:w="48" w:type="dxa"/>
          <w:left w:w="83" w:type="dxa"/>
          <w:bottom w:w="0" w:type="dxa"/>
          <w:right w:w="72" w:type="dxa"/>
        </w:tblCellMar>
      </w:tblPr>
      <w:tblGrid>
        <w:gridCol w:w="2321"/>
        <w:gridCol w:w="2265"/>
        <w:gridCol w:w="2260"/>
        <w:gridCol w:w="8609"/>
      </w:tblGrid>
      <w:tr>
        <w:trPr>
          <w:trHeight w:val="1114" w:hRule="atLeast"/>
        </w:trPr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я заполнения</w:t>
            </w:r>
          </w:p>
          <w:p>
            <w:pPr>
              <w:pStyle w:val="Normal"/>
              <w:spacing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в случае наличия, укажите конкретные меры / принятые акты и их полные реквизиты)</w:t>
            </w:r>
          </w:p>
        </w:tc>
      </w:tr>
      <w:tr>
        <w:trPr>
          <w:trHeight w:val="1114" w:hRule="atLeast"/>
        </w:trPr>
        <w:tc>
          <w:tcPr>
            <w:tcW w:w="2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ределение в учреждении или организации подразделения (должностного лица), ответственного за профилактику коррупционных правонарушений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личие распорядительного документа об определении ответственных за работу по профилактике коррупцион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нарушений в учреждении (организации)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ся/отсутствует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999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Имеется (приказы № 255 от 23.10.2019 года «О мерах по противодействию коррупции»», 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 от 12.02.2021 года «Об утверждении Антикоррупционной политики МБОУ гимназии «Эврика» им. В.А. Сухомлинского»)</w:t>
            </w:r>
          </w:p>
        </w:tc>
      </w:tr>
      <w:tr>
        <w:trPr>
          <w:trHeight w:val="562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репление специальных обязанностей в связи с предупреждением коррупции в трудовых договорах и должностных инструкциях ответственных лиц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та закрепления обязанностей в трудовом договоре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2.10.2019 (дополнительное соглашение к трудовому договору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02.2021 (дополнительное соглашение к трудовому договору)</w:t>
            </w:r>
          </w:p>
        </w:tc>
      </w:tr>
      <w:tr>
        <w:trPr>
          <w:trHeight w:val="828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та закрепления обязанностей в должностной инструкции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октября 2022 года</w:t>
            </w:r>
          </w:p>
        </w:tc>
      </w:tr>
      <w:tr>
        <w:trPr>
          <w:trHeight w:val="286" w:hRule="atLeast"/>
        </w:trPr>
        <w:tc>
          <w:tcPr>
            <w:tcW w:w="2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работка, принятие локальных нормативных актов в сфере противодействия коррупции, внедр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ьных антикоррупционных процедур, закрепление стандартов антикоррупционного поведения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ожение об антикоррупционной политике учреждения (организации)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леднего обновления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каз № 50 от 12.02.2021 года «Об утверждении Антикоррупционной политики МБОУ гимназии «Эврика» им. В.А. Сухомлинского» Приложение 10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https://evrika.anapaedu.ru/inc/uploads/sites/96/2023/12/21pr50ap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306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 работники ознакомлены 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кальным нормативным актом под подпись (да/нет)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286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ожение о системе обучения вопросам противодействия коррупции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леднего обновления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ует</w:t>
            </w:r>
          </w:p>
        </w:tc>
      </w:tr>
      <w:tr>
        <w:trPr>
          <w:trHeight w:val="838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 работники ознакомлены 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кальным нормативным актом под подпись (да/нет)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декс этики и служебного поведения работников учреждения (организации) области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леднего обновления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50 от 12.02.2021 года «Об утверждении Антикоррупционной политики МБОУ гимназии «Эврика» им. В.А. Сухомлинского» Приложение 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vr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apa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t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6/2023/12/2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tikod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 работники ознакомлены 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кальным нормативным актом под подпись (да/нет)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286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ок уведомления работодателя о конфликте интересов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леднего обновления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каз № 113 от 24.05.2022 год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Об утверждении порядка уведомления работниками МБОУ гимназия «Эврика» им. В.А. Сухомлинского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https://evrika.anapaedu.ru/inc/uploads/sites/96/2023/12/22pr113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 работники ознакомлены 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кальным нормативным актом под подпись (да/нет)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286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ок уведомления работодателя о фактах обращения в целях склонения к совершению коррупционных правонарушений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леднего обновления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каз № 112 от 24.05.2022 год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Об утверждении порядка уведомления работниками МБОУ гимназия «Эврика» им. В.А. Сухомлинского работода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 фактах обращения в целях склонения к совершению коррупционных правонаруш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https://evrika.anapaedu.ru/inc/uploads/sites/96/2023/12/22poluv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 работники ознакомлены 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кальным нормативным актом под подпись (да/нет)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286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жение об оценке коррупционных рисков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последнего обновления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каз № 114 от 24.05.2022 г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Об утверждении Положения об оценке коррупционных рисков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БОУ гимназия «Эврика» им. В.А. Сухомлинского»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https://evrika.anapaedu.ru/inc/uploads/sites/96/2023/12/22pr114_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е работники ознакомлены 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окальным нормативным актом под подпись (да/нет)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286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ок организации работы телефона «горячей линии»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леднего обновления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каз от 28.12.2022 «О выделении телефона «горячей линии» для приема сообщений по фактам коррупции» 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организации работы телефона «горячей линии» для приема сообщений граждан и юридических лиц по фактам коррупции в МБОУ гимназия «Эврика» им. В.А. Сухомлинского (утвержден приказом директора от 28.12.2022 г.)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evrika.anapaedu.ru/inc/uploads/sites/96/2023/12/22pr310.pdf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е работники ознакомлены 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окальным нормативным актом под подпись (да/нет)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акты по указанному направлению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2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та принятия, дата последнего обновления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 работники ознакомлены с иными локальны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рмативными актами под подпись (да/нет)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периодической оценки коррупционных рисков в целях выявления сфер деятельности учреждения (организации), наиболее подверженных таким рискам,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и соответствующих антикоррупционных мер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ата проведения оценки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ррупционных рисков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Май 2022 года,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 сентябрь 2022 года. Коррупционных рисков не выявлен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 w:eastAsia="ru-RU" w:bidi="ru-RU"/>
              </w:rPr>
              <w:t>Приказ № 108 от 24.05.2022 г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 w:eastAsia="ru-RU" w:bidi="ru-RU"/>
              </w:rPr>
              <w:t>«Об утверждении оценки коррупционных рисков МБОУ гимназии «Эврика» им. В.А. Сухомлинского»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https://evrika.anapaedu.ru/inc/uploads/sites/96/2023/12/22pr108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личие карты коррупционных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исков и дата ее составления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838" w:hRule="atLeast"/>
        </w:trPr>
        <w:tc>
          <w:tcPr>
            <w:tcW w:w="2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личие перечня должностей 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вышенными коррупционными </w:t>
            </w:r>
          </w:p>
          <w:p>
            <w:pPr>
              <w:pStyle w:val="Normal"/>
              <w:spacing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ками (да/нет)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1114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езультаты проведенной рабо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числить меры, принятые для устранения или минимизации коррупционных рисков (тезисно)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упционные риски не выявле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 порядок организации работы телефона «горячей линии» для приема сообщений граждан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х лиц по фак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упции.</w:t>
            </w:r>
          </w:p>
        </w:tc>
      </w:tr>
      <w:tr>
        <w:trPr>
          <w:trHeight w:val="1942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ведомление о трудоустройстве гражданина, ранее замещавшего должности государственной (муниципальной) службы, в течение 2 лет после его увольнения со службы с соблюдением установленных правил и сроков уведомления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37" w:before="0" w:after="0"/>
              <w:ind w:left="26" w:hanging="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личество граждан, принятых на работу в учреждение (организацию), замещавших должность государствен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(муниципальной) службы в течение 2 лет до дня заключения с ними трудового договора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218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личество уведомлений о </w:t>
            </w:r>
          </w:p>
          <w:p>
            <w:pPr>
              <w:pStyle w:val="Normal"/>
              <w:spacing w:lineRule="auto" w:line="237" w:before="0" w:after="0"/>
              <w:ind w:left="26" w:hanging="2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рудоустройстве граждан, ранее замещавших должности государственной или </w:t>
            </w:r>
          </w:p>
          <w:p>
            <w:pPr>
              <w:pStyle w:val="Normal"/>
              <w:spacing w:before="0" w:after="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ой службы, </w:t>
            </w:r>
          </w:p>
          <w:p>
            <w:pPr>
              <w:pStyle w:val="Normal"/>
              <w:spacing w:before="0" w:after="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правленных представител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имателя (работодателю) по последнему месту их службы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218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ата трудоустройства бывшего государственного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(муниципального) служащего и дата направления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ответствующего сообщения представителю нанима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(работодателю) по последнему месту его службы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проведенной работы (тезисно)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ведение антикоррупционных положений в трудовые договоры и должностные инструкции работников 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личие должностей, участвующих в процедуре закупок товаров и услуг, в перечне коррупционно-опасных должностей организации 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439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существление регулярного контроля данных бухгалтерского учета, наличия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стоверности первичных документов бухгалтерского учета</w:t>
            </w:r>
          </w:p>
        </w:tc>
        <w:tc>
          <w:tcPr>
            <w:tcW w:w="86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421" w:hRule="atLeast"/>
        </w:trPr>
        <w:tc>
          <w:tcPr>
            <w:tcW w:w="2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мероприятий, направленных на повышение эффективности противодействия коррупции при осуществлении закупок товаров, работ, услуг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ее количество закупок за период (указать период)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9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 – декабрь 2023 год</w:t>
            </w:r>
          </w:p>
        </w:tc>
      </w:tr>
      <w:tr>
        <w:trPr>
          <w:trHeight w:val="2218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личество закупок, в отношении которых осуществлялся </w:t>
            </w:r>
          </w:p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ониторинг для выявления </w:t>
            </w:r>
          </w:p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ичной заинтересованности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ботников при осуществлении закупок, которая приводит или </w:t>
            </w:r>
          </w:p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ожет привести к конфликту </w:t>
            </w:r>
          </w:p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тересов 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личество фактов личной заинтересованности при </w:t>
            </w:r>
          </w:p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существлении закупочной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ятельности, которая приводит </w:t>
            </w:r>
          </w:p>
          <w:p>
            <w:pPr>
              <w:pStyle w:val="Normal"/>
              <w:spacing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ли может привести к конфликту интересов, выявленных в ходе мониторинг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ые меры.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770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организации реализованы </w:t>
            </w:r>
          </w:p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роприятия по выявлению и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инимизации коррупционных рисков при осуществлении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купок товаров, работ и услуг для обеспечения нужд, в </w:t>
            </w:r>
          </w:p>
          <w:p>
            <w:pPr>
              <w:pStyle w:val="Normal"/>
              <w:spacing w:lineRule="auto" w:line="237" w:before="0" w:after="0"/>
              <w:ind w:left="477" w:hanging="43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ответствии с рекомендациями </w:t>
            </w:r>
          </w:p>
          <w:p>
            <w:pPr>
              <w:pStyle w:val="Normal"/>
              <w:spacing w:lineRule="auto" w:line="237" w:before="0" w:after="0"/>
              <w:ind w:left="477" w:hanging="43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инистерства труда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циальной защиты Российской </w:t>
            </w:r>
          </w:p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едерации  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936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организации установлен </w:t>
            </w:r>
          </w:p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рядок предоставления и </w:t>
            </w:r>
          </w:p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мена информацией между </w:t>
            </w:r>
          </w:p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ботниками, осуществляющими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роприятия по закупке товаров, работ и услуг и работниками, осуществляющими </w:t>
            </w:r>
          </w:p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едупреждение коррупции. </w:t>
            </w:r>
          </w:p>
          <w:p>
            <w:pPr>
              <w:pStyle w:val="Normal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рядок должен быть утвержден руководителем организации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локальным актом или утверждающей резолюцией).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ие о закупке товаров, работ и услуг для нуж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го бюджетного общеобразовательного учреждения гимназия «Эврика» муниципального образования город-курорт Анапа имени кавалера ордена Красной Звезды, дважды кавалера ордена Ленина Василия Александрови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хомлинского (в новой редакции от 16 мая 2023 года)</w:t>
            </w:r>
          </w:p>
          <w:p>
            <w:pPr>
              <w:pStyle w:val="Normal"/>
              <w:spacing w:before="0" w:after="123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zakupki.gov.ru/epz/orderclause/card/documents.html?orderClauseInfoId=62999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от 30.12.2022г. № 314 «О назначении ответственного за осуществление закупки или нескольких закупок, включая исполнение каждого контракта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https://evrika.anapaedu.ru/inc/uploads/sites/96/2023/12/22pr314.pdf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val="ru-RU" w:eastAsia="ru-RU"/>
              </w:rPr>
              <w:tab/>
              <w:t xml:space="preserve"> 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right="1491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513" w:type="dxa"/>
        <w:jc w:val="left"/>
        <w:tblInd w:w="-1343" w:type="dxa"/>
        <w:tblLayout w:type="fixed"/>
        <w:tblCellMar>
          <w:top w:w="48" w:type="dxa"/>
          <w:left w:w="83" w:type="dxa"/>
          <w:bottom w:w="0" w:type="dxa"/>
          <w:right w:w="36" w:type="dxa"/>
        </w:tblCellMar>
      </w:tblPr>
      <w:tblGrid>
        <w:gridCol w:w="2329"/>
        <w:gridCol w:w="2268"/>
        <w:gridCol w:w="2269"/>
        <w:gridCol w:w="4395"/>
        <w:gridCol w:w="4252"/>
      </w:tblGrid>
      <w:tr>
        <w:trPr>
          <w:trHeight w:val="2494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ник организации, в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ункции которого включено предупреждение коррупции, прошел повышение </w:t>
            </w:r>
          </w:p>
          <w:p>
            <w:pPr>
              <w:pStyle w:val="Normal"/>
              <w:spacing w:before="0" w:after="0"/>
              <w:ind w:right="4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валификации по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полнительной программе по вопросам, связанным с </w:t>
            </w:r>
          </w:p>
          <w:p>
            <w:pPr>
              <w:pStyle w:val="Normal"/>
              <w:spacing w:before="0" w:after="0"/>
              <w:ind w:left="16" w:right="16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м закупок, товаров и услуг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роприятия по указанному направлению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формация по закупкам товаров, работ, услуг размещается на электронных площадках РИС ЗВО и ЕИС. Отчеты о ФХД размещаются на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</w:p>
        </w:tc>
      </w:tr>
      <w:tr>
        <w:trPr>
          <w:trHeight w:val="838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мероприятий (изучение материалов и сведений, характеризующих служебную (трудовую) деятельность работников) по выявлению случаев конфликта интересов либо возможности возникновения конфликта интересов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лиц, в отношении которых проводились мероприятия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выявленных случаев конфликта интересов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еречислить проведенные </w:t>
            </w:r>
          </w:p>
          <w:p>
            <w:pPr>
              <w:pStyle w:val="Normal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роприятия (формы таких </w:t>
            </w:r>
          </w:p>
          <w:p>
            <w:pPr>
              <w:pStyle w:val="Normal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й) (тезисно)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беседы, консультации о предупреждении случаев конфликта интересов либо возможности его возникновения</w:t>
            </w:r>
          </w:p>
        </w:tc>
      </w:tr>
      <w:tr>
        <w:trPr>
          <w:trHeight w:val="562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проведенной работы (тезисно)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тсутствие случаев конфликта интересов либо возможности возникновения конфликта интересов </w:t>
            </w:r>
          </w:p>
        </w:tc>
      </w:tr>
      <w:tr>
        <w:trPr>
          <w:trHeight w:val="286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смотрение уведомлений работников о возникновении и (или) о возможном возникновении конфликта интересов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ся/не проводится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ся</w:t>
            </w:r>
          </w:p>
        </w:tc>
      </w:tr>
      <w:tr>
        <w:trPr>
          <w:trHeight w:val="2218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личество поступивших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ведомлений работников о возникновении личной </w:t>
            </w:r>
          </w:p>
          <w:p>
            <w:pPr>
              <w:pStyle w:val="Normal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интересованности при </w:t>
            </w:r>
          </w:p>
          <w:p>
            <w:pPr>
              <w:pStyle w:val="Normal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сполнении должност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язанностей, которая приводит </w:t>
            </w:r>
          </w:p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ли может привести к конфликту </w:t>
            </w:r>
          </w:p>
          <w:p>
            <w:pPr>
              <w:pStyle w:val="Normal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тересов(шт.)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проведенной работы (тезисно)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работников, в деятельности которых был выявлен конфликт интересов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проведенной работы (тезисно)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отников, в деятельности которых был выявлен конфликт интересов нет</w:t>
            </w:r>
          </w:p>
        </w:tc>
      </w:tr>
      <w:tr>
        <w:trPr>
          <w:trHeight w:val="286" w:hRule="atLeast"/>
        </w:trPr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смотрение уведомлений работников о факте обращения в целях склонения к совершению коррупционных правонарушений, регистрация, проведение проверки, направление информации в правоохранительные органы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ся/не проводится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оводится в связи с их отсутствием</w:t>
            </w:r>
          </w:p>
        </w:tc>
      </w:tr>
      <w:tr>
        <w:trPr>
          <w:trHeight w:val="562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ступивших уведомлений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личество проверок, </w:t>
            </w:r>
          </w:p>
          <w:p>
            <w:pPr>
              <w:pStyle w:val="Normal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ных по поступивщим </w:t>
            </w:r>
          </w:p>
          <w:p>
            <w:pPr>
              <w:pStyle w:val="Normal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едомлениям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личество направленных сведений в правоохранительные </w:t>
            </w:r>
          </w:p>
          <w:p>
            <w:pPr>
              <w:pStyle w:val="Normal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ы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проведенной работы (тезисно)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утствие уведомлений</w:t>
            </w:r>
          </w:p>
        </w:tc>
      </w:tr>
      <w:tr>
        <w:trPr>
          <w:trHeight w:val="286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взаимодействия с правоохранительными органами по вопросам противодействия коррупци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ся/отсутствует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ется</w:t>
            </w:r>
          </w:p>
        </w:tc>
      </w:tr>
      <w:tr>
        <w:trPr>
          <w:trHeight w:val="286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т взаимодействия (тезисно)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выступление на педагогической совете, методическом совещании, проведение инструкций, ознакомление с нормативными документами.</w:t>
            </w:r>
          </w:p>
        </w:tc>
      </w:tr>
      <w:tr>
        <w:trPr>
          <w:trHeight w:val="562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совместных мероприятий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 встречи трудового коллектива с представителями ОПДН по г.-к. Анапа «Ознакомление со статьей УК РФ о наказании за коррупционную деятельность». 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Справки ОПДН от 23.03.2023т., 18.10.2023 г.)</w:t>
            </w:r>
          </w:p>
        </w:tc>
      </w:tr>
      <w:tr>
        <w:trPr>
          <w:trHeight w:val="562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зультат совместной работы (тезисно)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к и расследований правоохранительными и иными государственными органами при проведении мероприятий по надзору за исполнением законодательства о противодействии коррупции не проводилось.</w:t>
            </w:r>
          </w:p>
        </w:tc>
      </w:tr>
      <w:tr>
        <w:trPr>
          <w:trHeight w:val="562" w:hRule="atLeast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работников, привлеченных к дисциплинарной ответственности за несоблюдение антикоррупционных стандартов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сообщений о возможных коррупционных правонарушениях, поступивших по различным каналам, доля подтвердившихся сообщений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работников, привлеченных к уголовной ответственности за совершение определенных преступлений коррупционной направленности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обучения и информирования работников учреждения (организации) по вопросам профилактики и противодействия коррупции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водных лекций (иных подобных ознакомительных мероприятий) по вопросам профилактики и противодействия коррупции для вновь принятых работников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вновь принятых работников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</w:t>
            </w:r>
          </w:p>
        </w:tc>
      </w:tr>
      <w:tr>
        <w:trPr>
          <w:trHeight w:val="562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ем лекций (бесед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комство с лока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ктами учрежде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просам со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нтикоррупционного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онодательства</w:t>
            </w:r>
          </w:p>
        </w:tc>
      </w:tr>
      <w:tr>
        <w:trPr>
          <w:trHeight w:val="562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индивидуального консультирования работников по вопросам применения (соблюдени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коррупционных стандартов и процедур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проведенных </w:t>
            </w:r>
          </w:p>
          <w:p>
            <w:pPr>
              <w:pStyle w:val="Normal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й (бесед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консультаций, бесед (тезисно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комство с лока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ктами учрежде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просам со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нтикорруп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онод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ок уведом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ботодателя о фак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щения в целях склонени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вершению коррупционных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авонарушений</w:t>
            </w:r>
          </w:p>
        </w:tc>
      </w:tr>
      <w:tr>
        <w:trPr>
          <w:trHeight w:val="562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тематических лекций, семинаров и </w:t>
            </w:r>
          </w:p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х обучающих мероприятий для работников учреждения (организации)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обучающих мероприятий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ты, формы и темы обучающих мероприятий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9.01.2023 выступ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Знакомство с Прави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мена деловыми подарка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ками дел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степриимств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.03.2023 выступление «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дотвращении 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нтикорруп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онодательства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.04.2023 беседа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шенничестве и его вид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.10.2023 выступление «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циональном пл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тиводействия коррупц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-2024 годы и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фессиональных компетенци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 муниципальных служащих»</w:t>
            </w:r>
          </w:p>
        </w:tc>
      </w:tr>
      <w:tr>
        <w:trPr>
          <w:trHeight w:val="1306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личество работник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явших участие в обучающих мероприятиях (с разбивкой по датам проведения мероприятий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9.01.2023 - 42 ч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.03.2023 -  46 ч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.04.2023 -  40 ч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.10.2023 -59 чел.</w:t>
            </w:r>
          </w:p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14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лекций, семинаров и иных обучающих мероприятий с работниками организаций, замещающими коррупционноопасные должности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личество работник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явших участие в обучающих мероприятиях (с разбивкой по датам проведения мероприятий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9.01.2023 -  42 ч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.03.2023 -  46 ч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.04.2023 -  40 ч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.10.2023 – 59 чел.</w:t>
            </w:r>
          </w:p>
        </w:tc>
      </w:tr>
      <w:tr>
        <w:trPr>
          <w:trHeight w:val="562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механизмов контроля освоения полученных знаний (тестирование, решение практических заданий и т.п.)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а контроля и дата его проведен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 19.05.2023 года</w:t>
            </w:r>
          </w:p>
        </w:tc>
      </w:tr>
      <w:tr>
        <w:trPr>
          <w:trHeight w:val="562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личество работников, </w:t>
            </w:r>
          </w:p>
          <w:p>
            <w:pPr>
              <w:pStyle w:val="Normal"/>
              <w:spacing w:before="0" w:after="0"/>
              <w:ind w:right="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шедших контроль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</w:t>
            </w:r>
          </w:p>
        </w:tc>
      </w:tr>
      <w:tr>
        <w:trPr>
          <w:trHeight w:val="562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работников, не прошедших контроль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работка памяток, пособий и иных методических материалов в рамках реализации мероприятий, предусмотренных планом противодействия коррупции в учреждении (организации)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разработанных материалов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указ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териалов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матика материалов: «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акое коррупция»; «Наш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ава и обязанности»; «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акое взятка»; «Что необходи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ть о коррупц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Осторожно! Мошенники!»; «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арках учителям, врачам 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дставителям органов власти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 другим должностным лицам»</w:t>
            </w:r>
          </w:p>
        </w:tc>
      </w:tr>
      <w:tr>
        <w:trPr>
          <w:trHeight w:val="369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роприятия по указанному направлению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зультаты проведенной работы (тезисно с указанием количественных и качественных показателей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вещание трудового коллектива при директоре по теме «Меры по исполнению действующего антикоррупционного законодательства и социальная ответственность» (Протокол №1 от 14.01.2023). Охват – 163 чел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вещание трудового коллектива при директоре по теме «Меры по исполнению действующего антикоррупционного законодательства и социальная ответственность» (Протокол № 4 от 28.12.2023). Охват – 187 чел.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тодическое совещание при заместителе директора по ВР: «Педагогическая этика» (Протокол № 2 от 22.03.2023) Охват – 67 чел.</w:t>
            </w:r>
          </w:p>
        </w:tc>
      </w:tr>
      <w:tr>
        <w:trPr>
          <w:trHeight w:val="562" w:hRule="atLeast"/>
        </w:trPr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работка, принятие и реализация плана мероприятий по противодействию коррупции (далее - План) в учрежде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рганизации)</w:t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лана в учреждении (организации)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5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 утвержден/ </w:t>
            </w:r>
          </w:p>
          <w:p>
            <w:pPr>
              <w:pStyle w:val="Normal"/>
              <w:spacing w:before="0" w:after="0"/>
              <w:ind w:righ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отсутствует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6999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н утверждён</w:t>
            </w:r>
          </w:p>
          <w:p>
            <w:pPr>
              <w:pStyle w:val="Normal"/>
              <w:tabs>
                <w:tab w:val="clear" w:pos="720"/>
                <w:tab w:val="left" w:pos="6999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риказ № 255 от 23.10.2019 года «О мерах по противодействию коррупции»». </w:t>
            </w:r>
          </w:p>
        </w:tc>
      </w:tr>
      <w:tr>
        <w:trPr>
          <w:trHeight w:val="1114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знакомление с Планом работников учреждения (организации) под подпись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 работники ознакомлены/</w:t>
            </w:r>
          </w:p>
          <w:p>
            <w:pPr>
              <w:pStyle w:val="Normal"/>
              <w:spacing w:before="0" w:after="0"/>
              <w:ind w:right="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все работники ознакомлены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отники не ознакомлены с Планом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работники ознакомлены</w:t>
            </w:r>
          </w:p>
        </w:tc>
      </w:tr>
      <w:tr>
        <w:trPr>
          <w:trHeight w:val="1114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, предусмотренные пунктами Плана, которые были реализованы за отчетный период (в том числе мероприятия, реализуемые на постоянной основе)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указанных мероприятий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562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выполненные мероприятия, предусмотренные пунктами Плана, срок реализации которых наступил в отчетном периоде (в том числе мероприятия, реализуемые на постоянной основе, но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ном периоде выполнены не были)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указанных мероприятий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296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ины, по которым указанные мероприятия не реализованы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, предусмотренные пунктами Плана, срок реализации которых не наступил в отчетном периоде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указанных мероприятий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мещение и наполнение подраздела официального сайта учреждения или организации в информационно телекоммуникационной сети "Интернет" (в случае его отсутствия - на официальном сайте органа исполнительной государственной в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ласти, осуществляющего функции и полномочия учредителя учреждения, координацию и регулирование деятельности организации в соответствующей отрасли), посвященного вопросам противодействия коррупции (далее - официальный сайт), обеспечение информационной открытости в части работы по противодействию коррупции</w:t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здание на официальном сайте учреж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организации) раздела по вопросам противодействия коррупции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ся/отсутствует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ется</w:t>
            </w:r>
          </w:p>
        </w:tc>
      </w:tr>
      <w:tr>
        <w:trPr>
          <w:trHeight w:val="562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последовательных переходов для доступа к разделу по вопросу противодействия коррупции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ин переход с главной страницы сайт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286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а переход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а и более переход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щение на официальном сайте информации о лице, ответственном за работу по профилактике коррупционных и иных правонарушений в учреждении (организации) с указанием его рабочего номера телефона, рабочей электронной почты, рабочего времени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ind w:right="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ется/отсутствует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</w:p>
        </w:tc>
      </w:tr>
      <w:tr>
        <w:trPr>
          <w:trHeight w:val="1380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последнего обновления информаци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 декабря 2023 года</w:t>
            </w:r>
          </w:p>
        </w:tc>
      </w:tr>
      <w:tr>
        <w:trPr>
          <w:trHeight w:val="286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мещение структурированного по видам нормативных правовых актов списка работающих гиперссылок действующих федеральных законов, указов Президен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оссийской Федерации,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-портал правовой информации на порт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v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ind w:righ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ок структурирован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1942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сылки для последовательного перехода на официальный </w:t>
            </w:r>
          </w:p>
          <w:p>
            <w:pPr>
              <w:pStyle w:val="Normal"/>
              <w:spacing w:before="0" w:after="0"/>
              <w:ind w:right="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тернет-портал правовой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форм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v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бочие и соответствуют </w:t>
            </w:r>
          </w:p>
          <w:p>
            <w:pPr>
              <w:pStyle w:val="Normal"/>
              <w:spacing w:before="0" w:after="0"/>
              <w:ind w:righ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именованию нормативного </w:t>
            </w:r>
          </w:p>
          <w:p>
            <w:pPr>
              <w:pStyle w:val="Normal"/>
              <w:spacing w:before="0" w:after="0"/>
              <w:ind w:right="4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вого акт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1114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сылки для последовательного перехода на и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 ресурсы (указать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vrika.anapaedu.ru/protivodejstvie-korrupczii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10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акты в сфере противодействия коррупции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ind w:right="4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исок гиперссылок всех </w:t>
            </w:r>
          </w:p>
          <w:p>
            <w:pPr>
              <w:pStyle w:val="Normal"/>
              <w:spacing w:before="0" w:after="0"/>
              <w:ind w:right="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окальных нормативных актов по вопросам противодействия коррупции, принятых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реждением (организацией), с приложением файлов,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щих полный текст акта и приложений к нему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1666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е гиперссылки локальных </w:t>
            </w:r>
          </w:p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ормативных актов содержат полные реквизиты акта, в том числе наименование учреж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рганизации, принявших акт, дату принятия, номер, название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1942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ормы документов, связанных 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тиводействием коррупции, для заполнения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личие на официальном сайте всех форм заявлений, </w:t>
            </w:r>
          </w:p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ведомлений, обращений,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едусмотренных локальными нормативными актами </w:t>
            </w:r>
          </w:p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реждения или организации, </w:t>
            </w:r>
          </w:p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я заполнен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1221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мещение всех форм </w:t>
            </w:r>
          </w:p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окументов, связанных с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тиводействием коррупции, для заполнения в виде электронной формы с </w:t>
            </w:r>
          </w:p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озможностью заполнения </w:t>
            </w:r>
          </w:p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ответствующих полей и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следующей выгрузки в файл в одном или нескольких из </w:t>
            </w:r>
          </w:p>
          <w:p>
            <w:pPr>
              <w:pStyle w:val="Normal"/>
              <w:spacing w:lineRule="auto" w:line="237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ледующих форма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T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или в виде приложенных файлов в одном или нескольких из следующих форма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T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DF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2218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ставление сведений о доходах, об имуществе и обязательствах имущественного характера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мещение сведений о до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уководителя учреждения на официальном сайте (наличие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иперссылки, обеспечивающей доступ к подразделу </w:t>
            </w:r>
          </w:p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ответствующего сайта, где такие сведения размещены </w:t>
            </w:r>
          </w:p>
          <w:p>
            <w:pPr>
              <w:pStyle w:val="Normal"/>
              <w:spacing w:lineRule="auto" w:line="237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в случае размещения сведений на сайте органа власти, 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яющего функции и полномочия учредителя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www.anapa-official.ru/adm/protivodejstvie-korrupcii/svedenija-o-dohodah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0"/>
              <w:ind w:left="189" w:right="1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37" w:before="0" w:after="0"/>
              <w:ind w:left="22"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еспечение беспрепятственного доступа третьих лиц к сведениям о доходах, об имуществе и обязательствах </w:t>
            </w:r>
          </w:p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мущественного характера </w:t>
            </w:r>
          </w:p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уководителя учреждения, </w:t>
            </w:r>
          </w:p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мещенным на официальном </w:t>
            </w:r>
          </w:p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те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anapa-official.ru/adm/protivodejstvie-korrupcii/svedenija-o-dohodah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личие на официальном сайте в открытом доступе сведений о доходах, об имуществе и обязательствах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мущественного характера руководителя учреждения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ласти за предшествующие годы (указать годы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bottom"/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www.anapa-official.ru/adm/protivodejstvie-korrupcii/svedenija-o-dohodah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</w:t>
            </w:r>
          </w:p>
        </w:tc>
      </w:tr>
      <w:tr>
        <w:trPr>
          <w:trHeight w:val="1666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0"/>
              <w:ind w:right="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приема электронных сообщений о фактах коррупции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еспечение организации приема электронных сообщений о фактах коррупции (налич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ормы направления сообщ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жданами и организациями через официальный сайт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о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evrika.anapa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ступивших сообщений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темы (тезисно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проведенной работы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лектронных сообщений о фактах коррупции не поступало</w:t>
            </w:r>
          </w:p>
        </w:tc>
      </w:tr>
      <w:tr>
        <w:trPr>
          <w:trHeight w:val="1114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«горячей линии» по вопросам противодействия коррупции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личие информации   </w:t>
            </w:r>
          </w:p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сообщениях, поступивших </w:t>
            </w:r>
          </w:p>
          <w:p>
            <w:pPr>
              <w:pStyle w:val="Normal"/>
              <w:spacing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телефон «горячей линии», на официальном сайте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звонков, поступивших за отчетный период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ind w:left="-2281" w:right="1491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513" w:type="dxa"/>
        <w:jc w:val="left"/>
        <w:tblInd w:w="-1341" w:type="dxa"/>
        <w:tblLayout w:type="fixed"/>
        <w:tblCellMar>
          <w:top w:w="48" w:type="dxa"/>
          <w:left w:w="83" w:type="dxa"/>
          <w:bottom w:w="0" w:type="dxa"/>
          <w:right w:w="37" w:type="dxa"/>
        </w:tblCellMar>
      </w:tblPr>
      <w:tblGrid>
        <w:gridCol w:w="2331"/>
        <w:gridCol w:w="4536"/>
        <w:gridCol w:w="4394"/>
        <w:gridCol w:w="4252"/>
      </w:tblGrid>
      <w:tr>
        <w:trPr>
          <w:trHeight w:val="286" w:hRule="atLeast"/>
        </w:trPr>
        <w:tc>
          <w:tcPr>
            <w:tcW w:w="2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темы (тезисно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2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личество проверок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ных по итогам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смотрения полученных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ний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выявленных коррупционных правонарушений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666" w:hRule="atLeast"/>
        </w:trPr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 органе власти, органе самоуправления, </w:t>
            </w:r>
          </w:p>
          <w:p>
            <w:pPr>
              <w:pStyle w:val="Normal"/>
              <w:spacing w:lineRule="auto" w:line="237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существляющем контроль за деятельность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предупреждению коррупции в организации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2218" w:hRule="atLeast"/>
        </w:trPr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правоохранительных органах, осуществляющих </w:t>
            </w:r>
          </w:p>
          <w:p>
            <w:pPr>
              <w:pStyle w:val="Normal"/>
              <w:spacing w:lineRule="auto" w:line="237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тиводействие коррупции на территории дислокации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и, с указанием их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омеров телефонов, почто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ресов и адресов электронной почты, график работы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2218" w:hRule="atLeast"/>
        </w:trPr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 органах прокуратуры, осуществляющих свою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ятельность на территории </w:t>
            </w:r>
          </w:p>
          <w:p>
            <w:pPr>
              <w:pStyle w:val="Normal"/>
              <w:spacing w:lineRule="auto" w:line="237" w:before="0" w:after="0"/>
              <w:ind w:right="23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слокации организации, с указанием их номеров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елефонов почтовых адрес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адресов электронной почты, график работы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1114" w:hRule="atLeast"/>
        </w:trPr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формация о мероприятиях, проведённых в орган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 предупреждения коррупции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7582" w:hRule="atLeast"/>
        </w:trPr>
        <w:tc>
          <w:tcPr>
            <w:tcW w:w="2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личие в организации стенда, отражающего актуальные вопросы по предупрежден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рупции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информация о нормативных правовых актах и локальных актах организации в сфере противодействия коррупции; </w:t>
            </w:r>
          </w:p>
          <w:p>
            <w:pPr>
              <w:pStyle w:val="Normal"/>
              <w:spacing w:before="0" w:after="0"/>
              <w:ind w:right="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форма обратной связи, адреса для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правления письменных обращений, для направления информации о фактах коррупции или нарушениях работниками организации антикоррупционного законодательств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елефон доверия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ведения о работнике организации, в функции которого включено предупреждение коррупции с указанием их номеров телефонов, почтовых адресов и адресов электронной почты, график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 органе власти, органе самоуправления, осуществляющем контроль за деятельностью по предупреждению коррупции в организ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правоохранительных органах, осуществляющих противодействие коррупции на территории дислокации организации, с указанием их номеров телефонов, почтовых адресов и адресов электронной почты, график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ы обращений и образцы обращений, заявлений, связанных с деятельностью по предупреждению коррупции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838" w:hRule="atLeast"/>
        </w:trPr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направления и мер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зультаты проведенной работы (тезисно с указанием количественных и качественных показателей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before="0" w:after="0"/>
        <w:ind w:left="293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еститель директора по ВР                                                                                                                     О.В. Литвинова</w:t>
      </w:r>
    </w:p>
    <w:sectPr>
      <w:type w:val="nextPage"/>
      <w:pgSz w:orient="landscape" w:w="16838" w:h="11906"/>
      <w:pgMar w:left="2281" w:right="1922" w:gutter="0" w:header="0" w:top="855" w:footer="0" w:bottom="58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apa-evrika.ru/" TargetMode="External"/><Relationship Id="rId3" Type="http://schemas.openxmlformats.org/officeDocument/2006/relationships/hyperlink" Target="https://evrika.anapaedu.ru/inc/uploads/sites/96/2023/12/21pr50ap.pdf" TargetMode="External"/><Relationship Id="rId4" Type="http://schemas.openxmlformats.org/officeDocument/2006/relationships/hyperlink" Target="https://evrika.anapaedu.ru/inc/uploads/sites/96/2023/12/21etikodx.pdf" TargetMode="External"/><Relationship Id="rId5" Type="http://schemas.openxmlformats.org/officeDocument/2006/relationships/hyperlink" Target="https://evrika.anapaedu.ru/inc/uploads/sites/96/2023/12/22pr113.pdf" TargetMode="External"/><Relationship Id="rId6" Type="http://schemas.openxmlformats.org/officeDocument/2006/relationships/hyperlink" Target="https://evrika.anapaedu.ru/inc/uploads/sites/96/2023/12/22poluvd.pdf" TargetMode="External"/><Relationship Id="rId7" Type="http://schemas.openxmlformats.org/officeDocument/2006/relationships/hyperlink" Target="https://evrika.anapaedu.ru/inc/uploads/sites/96/2023/12/22pr114_.pdf" TargetMode="External"/><Relationship Id="rId8" Type="http://schemas.openxmlformats.org/officeDocument/2006/relationships/hyperlink" Target="https://evrika.anapaedu.ru/inc/uploads/sites/96/2023/12/22pr310.pdf" TargetMode="External"/><Relationship Id="rId9" Type="http://schemas.openxmlformats.org/officeDocument/2006/relationships/hyperlink" Target="https://evrika.anapaedu.ru/inc/uploads/sites/96/2023/12/22pr108.pdf" TargetMode="External"/><Relationship Id="rId10" Type="http://schemas.openxmlformats.org/officeDocument/2006/relationships/hyperlink" Target="https://zakupki.gov.ru/epz/orderclause/card/documents.html?orderClauseInfoId=629992" TargetMode="External"/><Relationship Id="rId11" Type="http://schemas.openxmlformats.org/officeDocument/2006/relationships/hyperlink" Target="https://evrika.anapaedu.ru/inc/uploads/sites/96/2023/12/22pr314.pdf" TargetMode="External"/><Relationship Id="rId12" Type="http://schemas.openxmlformats.org/officeDocument/2006/relationships/hyperlink" Target="https://evrika.anapaedu.ru/protivodejstvie-korrupczii/" TargetMode="External"/><Relationship Id="rId13" Type="http://schemas.openxmlformats.org/officeDocument/2006/relationships/hyperlink" Target="https://www.anapa-official.ru/adm/protivodejstvie-korrupcii/svedenija-o-dohodah/" TargetMode="External"/><Relationship Id="rId14" Type="http://schemas.openxmlformats.org/officeDocument/2006/relationships/hyperlink" Target="https://www.anapa-official.ru/adm/protivodejstvie-korrupcii/svedenija-o-dohodah/" TargetMode="External"/><Relationship Id="rId15" Type="http://schemas.openxmlformats.org/officeDocument/2006/relationships/hyperlink" Target="https://www.anapa-official.ru/adm/protivodejstvie-korrupcii/svedenija-o-dohodah/" TargetMode="External"/><Relationship Id="rId16" Type="http://schemas.openxmlformats.org/officeDocument/2006/relationships/hyperlink" Target="https://evrika.anapaedu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19:00Z</dcterms:created>
  <dc:creator>word</dc:creator>
  <dc:description/>
  <cp:keywords/>
  <dc:language>en-US</dc:language>
  <cp:lastModifiedBy>ЗавучВР</cp:lastModifiedBy>
  <cp:lastPrinted>2022-12-29T12:27:00Z</cp:lastPrinted>
  <dcterms:modified xsi:type="dcterms:W3CDTF">2023-12-27T11:17:00Z</dcterms:modified>
  <cp:revision>24</cp:revision>
  <dc:subject/>
  <dc:title/>
</cp:coreProperties>
</file>