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методическому комплексу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 для обучающихся 9-11-х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ю педагогов Краснодарского края предложен  курс внеурочной деятельности «Психология общения», включающий: программу, тематический план, методические рекомендации, разработки занятий в рамках этого курса. Материалы курса составлены автором на основе многолетнего опыта работы, с использованием методик групповой деятельности Н.Е.Щурковой и привлечением материалов по данной теме, представленных в современ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обие содержит тренинги, этические упражнения, отрывки из классической литературы, рекомендации по использованию музыкальных и художественных произведений. Оно предназначено для творческого использования: педагог может взять за основу разработанное занятие целиком, а может воспользоваться лишь какой-то идеей, трансформировав ее в соответствии с особенностями своего класса, со своими собственными представлениями и опытом. Порядок занятий при необходимости можно изменить, не нарушая общей концепции курса. Материал к каждому занятию логически завер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 предназначено педагогам, работающим с подростками. В первую очередь адресовано учителям этики 9-11-х классов (если такой предмет есть в расписании школьных занятий), однако, не менее полезно оно будет классным руководителям, кураторам средних специальных организаций, педагогам-психологам и социальным педагогам, и даже заинтересованным родителям, которые также найдут немало тем для разговора со своими взрослеющими детьми и аргументов для защиты свое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направлены на развитие способности подростков воспринимать другого как ценность, ценить свою жизнь и жизнь другого, размышлять о ее смысле, о достойном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етическая часть курса </w:t>
      </w:r>
      <w:r>
        <w:rPr>
          <w:sz w:val="28"/>
          <w:szCs w:val="28"/>
        </w:rPr>
        <w:t>содержит информационный материал(культурологический, психологический, духовно-нравствен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ческая часть курса </w:t>
      </w:r>
      <w:r>
        <w:rPr>
          <w:sz w:val="28"/>
          <w:szCs w:val="28"/>
        </w:rPr>
        <w:t>представляет собой набор различных жизненных ситуаций, способствующих развитию коммуникативных способностей, лучших человеческих качеств. Большое значение придается различным формам самостоятельной работы: опросу одноклассников, написанию самохарактеристики и программы само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риентирован на учащихся 9-11х классов и может быть реализован в форме уроков, внеклассных занятий, студийных занятий и классных часов (всего 34 часа, из расчета 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подготовлен с учетом результатов апробации в гимназии «Эврика»  г. Ан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нзентом данного курса выступает Н.Е. Щуркова, доктор педагогических наук, профессор Московского института открыт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3:00Z</dcterms:created>
  <dc:creator>Бухгалтерия гимназии</dc:creator>
  <dc:description/>
  <cp:keywords/>
  <dc:language>en-US</dc:language>
  <cp:lastModifiedBy>Ивко</cp:lastModifiedBy>
  <cp:lastPrinted>2018-01-30T13:01:00Z</cp:lastPrinted>
  <dcterms:modified xsi:type="dcterms:W3CDTF">2018-01-30T10:08:00Z</dcterms:modified>
  <cp:revision>5</cp:revision>
  <dc:subject/>
  <dc:title/>
</cp:coreProperties>
</file>