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Методика подготовки и проведения классного часа.</w:t>
      </w:r>
    </w:p>
    <w:p>
      <w:pPr>
        <w:pStyle w:val="Normal"/>
        <w:jc w:val="both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КАК ПОДГОТОВИТЬ И ПРОВЕСТИ КЛАССНЫЙ ЧАС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– это…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92735</wp:posOffset>
                </wp:positionV>
                <wp:extent cx="2590800" cy="1854200"/>
                <wp:effectExtent l="28575" t="29210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854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й ча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это одна из наиболее распространенны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 организаций фронтальной воспитательной работ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И. Болдыре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36pt;margin-top:23.05pt;width:203.95pt;height:14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й ча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это одна из наиболее распространенных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 организаций фронтальной воспитательной работы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И. Болдыре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572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Что в педагогической науке и практике понимается под такой формой воспитательной работы, как классный час?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мы обратились к публикациям известных ученых и выписали в записную книжечку определения этого понятия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результате получилась вот такая </w:t>
      </w:r>
      <w:r>
        <w:rPr>
          <w:b/>
          <w:sz w:val="28"/>
          <w:szCs w:val="28"/>
          <w:u w:val="single"/>
        </w:rPr>
        <w:t>палитра представлений о классном ча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0965</wp:posOffset>
                </wp:positionV>
                <wp:extent cx="3276600" cy="1968500"/>
                <wp:effectExtent l="28575" t="29210" r="2921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9684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й ча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ожно назват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ьно организованной ценностно-ориентированной деятельностью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пособствующей формированию у школьной системы отношений к окружающему мир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Е.Щуркова, Н.С. Финданцеви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95pt;width:257.95pt;height:154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й ча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ожно назвать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ьно организованной ценностно-ориентированной деятельностью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пособствующей формированию у школьной системы отношений к окружающему миру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Е.Щуркова, Н.С. Финданцеви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880100" cy="914400"/>
                <wp:effectExtent l="13335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й час – время для общения классного руководителя со своим коллективом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огда он использует разнообразные приемы, средства и способы организации взаимодейств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.В.Тито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18pt;width:46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й час – время для общения классного руководителя со своим коллективом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огда он использует разнообразные приемы, средства и способы организации взаимодействия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.В.Тито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55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350</wp:posOffset>
                </wp:positionV>
                <wp:extent cx="6794500" cy="148590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лассный час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нашем понимании, - это не какая-то определенная форма работы, а час классного руководителя, та сама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клеточка» воспитательного процесса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оторая позволяет школьному педагогу найти время общения с воспитанниками, открыто провозгласить и высветить запланированное отношение к определенным ценностям, позволяет сделать воспитательное воздействие систематическим и регулярным, а сам процесс воспитания не хаотичным и случайным, а управляемым и целенаправленны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.И.Маленко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.5pt;width:53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лассный час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нашем понимании, - это не какая-то определенная форма работы, а час классного руководителя, та самая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клеточка» воспитательного процесса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оторая позволяет школьному педагогу найти время общения с воспитанниками, открыто провозгласить и высветить запланированное отношение к определенным ценностям, позволяет сделать воспитательное воздействие систематическим и регулярным, а сам процесс воспитания не хаотичным и случайным, а управляемым и целенаправленным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.И.Маленко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5080</wp:posOffset>
                </wp:positionV>
                <wp:extent cx="2590800" cy="158940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58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й ча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ест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 прямого общения воспитателя со своими воспитанни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.П.Созон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-0.4pt;width:203.95pt;height:1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й ча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есть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 прямого общения воспитателя со своими воспитанниками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.П.Созоно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3505200" cy="1511300"/>
                <wp:effectExtent l="12700" t="12700" r="7112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511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ас классного руководител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– эт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а воспитательной работы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 котор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ики под руководством педагогов включаются в специально организованную деятельность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пособствующую у них системы отношений к окружающему мир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.В.Байбород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7pt;margin-top:8.6pt;width:275.95pt;height:11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ас классного руководител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– эт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а воспитательной работы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 которой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ики под руководством педагогов включаются в специально организованную деятельность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пособствующую у них системы отношений к окружающему миру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.В.Байбород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4610100" cy="1473200"/>
                <wp:effectExtent l="12700" t="12700" r="1397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473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ОБЩЕННОЕ ПОНЯ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ОГО ЧАС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 классным часом понимается специально отведенное классному руководителю время для проведения воспитательной работы с учащимися класса,,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pt;margin-top:7.75pt;width:362.95pt;height:11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ОБЩЕННОЕ ПОНЯТ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ОГО ЧАСА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 классным часом понимается специально отведенное классному руководителю время для проведения воспитательной работы с учащимися класса,,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f3151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77165</wp:posOffset>
                </wp:positionV>
                <wp:extent cx="6197600" cy="13335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МИ КЛАССНЫЙ ЧАС ПОНИМАЕ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к гибкая по составу и структуре форма массовой воспитательной работы, представляющая собой специально организуемое во внеурочное время общение классного руководителя с учащимися класса с целью содействия формированию, развитию классного коллектива и самоактуализации участников образовательного взаимодействия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3.95pt;width:487.9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МИ КЛАССНЫЙ ЧАС ПОНИМАЕТС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к гибкая по составу и структуре форма массовой воспитательной работы, представляющая собой специально организуемое во внеурочное время общение классного руководителя с учащимися класса с целью содействия формированию, развитию классного коллектива и самоактуализации участников образовательного взаимодействия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етодика проведения классного часа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Классный час как форма организации воспитательного процесса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коллективе и через коллектив – это адаптация ребенка к внешним требованиям, к внешней регуляции своего поведения, например к правилам социума, и  под контролем социума. Однако в поведении ребенка многое зависит от его сознательной саморегуляции, мотивов, самосознания, формируемых и развиваемых самим учащимся в процессе вос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форм, в которых используется методика КТД, являются классные часы, на которых планируется коллективная жизнь класса или школы, внеурочные занятия, служащие для подготовки того или иного дела, и само дело (воспитательное мероприят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одготовки и проведения любой формы воспитательной работы, в том числе и классного часа, Л.И. Маленкова составила определенный </w:t>
      </w:r>
      <w:r>
        <w:rPr>
          <w:i/>
          <w:sz w:val="28"/>
          <w:szCs w:val="28"/>
        </w:rPr>
        <w:t>алгоритм,</w:t>
      </w:r>
      <w:r>
        <w:rPr>
          <w:sz w:val="28"/>
          <w:szCs w:val="28"/>
        </w:rPr>
        <w:t xml:space="preserve"> позволяющий наиболее рационально и грамотно организовать воспитательный процесс. Элементы его таков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ределение целей и задач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формы воспитательной работы, определение жанра и название меро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психологического настро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подготовк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самого меро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ий анализ, совершаемый на двух уровнях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бсуждение успешности (неуспешности) предметного результата вместе с учащимися, проектирование более продуктивной деятельности в будуще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бственно педагогический анализ, осуществляемый взрослыми участниками, - анализ воспитательного результ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должен быть нерегламентирован временем (он может продлиться от 5 минут до нескольких часов). Не должен быть «привязан» к месту – классной комнате: он может быть проведен в музее, на природе, на улицах города, на квартире у кого-то… Субъектом его проведения необязательно должен быть классный руководитель, это может быть любой работник школы, любой приглашенный, любой одноклассник, это может быть и группа людей (группа студентов, авторский коллектив, творческая группа и т.д.). Могут быть введены и другие правила.</w:t>
      </w:r>
    </w:p>
    <w:p>
      <w:pPr>
        <w:pStyle w:val="Normal"/>
        <w:ind w:firstLine="851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 xml:space="preserve">КЛАССНЫЙ ЧАС СПОСОБСТВУЕТ РЕШЕНИЮ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СЛЕДУЮЩИХ ПЕДАГОГИЧЕСКИХ ЗАДАЧ: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4820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общение учащихся знаниями о природе, человеке, обществе, культуре, технике;</w:t>
      </w:r>
    </w:p>
    <w:p>
      <w:pPr>
        <w:pStyle w:val="Normal"/>
        <w:numPr>
          <w:ilvl w:val="0"/>
          <w:numId w:val="5"/>
        </w:numPr>
        <w:ind w:left="4820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воение детьми умений и навыков познательной и практической деятельности;</w:t>
      </w:r>
    </w:p>
    <w:p>
      <w:pPr>
        <w:pStyle w:val="Normal"/>
        <w:numPr>
          <w:ilvl w:val="0"/>
          <w:numId w:val="5"/>
        </w:numPr>
        <w:ind w:left="4820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эмоционально-чувственной сферы и ценностных отношений личности ребенка;</w:t>
      </w:r>
    </w:p>
    <w:p>
      <w:pPr>
        <w:pStyle w:val="Normal"/>
        <w:numPr>
          <w:ilvl w:val="0"/>
          <w:numId w:val="5"/>
        </w:numPr>
        <w:ind w:left="482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явлению и развитию индивидуальности, раскрытию личностного потенциала учащихся, его творческих и других способностей;</w:t>
      </w:r>
    </w:p>
    <w:p>
      <w:pPr>
        <w:pStyle w:val="Normal"/>
        <w:numPr>
          <w:ilvl w:val="0"/>
          <w:numId w:val="5"/>
        </w:numPr>
        <w:ind w:left="4820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ласс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 xml:space="preserve">СРАВНИТЕЛЬНАЯ ХАРАКТЕРИСТИКА ТРАДИЦИОННОГО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И ЛИЧНОСТНО-ЦЕНТРИРОВАННОГО КЛАССНОГО ЧАСА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по  Е.Н.Степанов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421"/>
        <w:gridCol w:w="322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сновные компоненты классного час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Традиционный классный ча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Личностно-центрированный классный час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й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на усвоение учащимися принятых в обществе ценностей, норм отношений и образцов поведени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установки связаны прежде всего с раскрытием личностного потенциала учащихся, процессом их самоактуализации, становление уникального образа жизнедеятельности каждого ребенк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тельный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м определения темы и содержания классного часа является педагог, и лишь в редких случаях эту роль выполняют члены ученического самоуправлени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лассного часа является личностно значимым. Оно включает материал, необходимый для саморазвития, самовоспитания и самоутверждения личности. Классный руководитель совместно с учащимися и (если это необходимо)  родителями определяют тему и содержание  классного час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деятельностны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, и часто единственным, организатором совместной деятельности и общения выступает классный руководитель. Взаимодействие участников классного часа строится на основе монолога, фронтальных и групповых форм работы. совместная деятельность жестко регламентируется и осуществляется в строгом соответствии с планом классного час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являются полноправными организаторами классного час, происходящей на нем совместной деятельности. Педагог совместно с  учащимися создает ситуацию выбора и успеха, как для детей, так и для взрослых. Преобладают диалоговые, дискуссионные, исследовательские, проблемные формы взаимодействи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очно-аналитический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нализе и оценки классного часа внимание обращается на объем, новизну и духовную ценность передаваемой детям информации, культуру и оригинальность ее изложения, качество ее усвоения учащимис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критериев оценки результативности классного часа выступают личностное значение усваиваемой информации; влияние на реализацию личностного потенциала ребенка, на развитие индивидуальности и творческих способностей учащихся; влияние на развитие коллектива; комфортность и активность участников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кет методического оформления классного часа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3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5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114300</wp:posOffset>
                </wp:positionV>
                <wp:extent cx="1697990" cy="2251710"/>
                <wp:effectExtent l="15875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225180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ле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он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ого ча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: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65pt;margin-top:-9pt;width:133.65pt;height:17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лев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онен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ого ча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: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imagedata r:id="rId3" o:detectmouseclick="t"/>
                <v:stroke color="black" weight="3168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6505</wp:posOffset>
                </wp:positionH>
                <wp:positionV relativeFrom="paragraph">
                  <wp:posOffset>-146050</wp:posOffset>
                </wp:positionV>
                <wp:extent cx="1793875" cy="35617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56171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7"/>
                            </w:tblGrid>
                            <w:tr>
                              <w:trPr/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рганизационно-дея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онен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:____ Время: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: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ники: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ти: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сто данного классного часа в воспитательном процессе 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лицея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рудование и оформ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вари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готовка: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41.25pt;height:280.45pt;mso-wrap-distance-left:9.05pt;mso-wrap-distance-right:9.05pt;mso-wrap-distance-top:0pt;mso-wrap-distance-bottom:0pt;margin-top:-11.5pt;mso-position-vertical-relative:text;margin-left:198.1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7"/>
                      </w:tblGrid>
                      <w:tr>
                        <w:trPr/>
                        <w:tc>
                          <w:tcPr>
                            <w:tcW w:w="2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ганизационно-деяте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онен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:____ Время: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ники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ти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сто данного классного часа в воспитательном процессе класс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лицея: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орудование и оформл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варите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: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0</wp:posOffset>
                </wp:positionH>
                <wp:positionV relativeFrom="paragraph">
                  <wp:posOffset>99695</wp:posOffset>
                </wp:positionV>
                <wp:extent cx="1678305" cy="21056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10566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5"/>
                            </w:tblGrid>
                            <w:tr>
                              <w:trPr/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ая час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лючительная часть: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32.15pt;height:165.8pt;mso-wrap-distance-left:9.05pt;mso-wrap-distance-right:9.05pt;mso-wrap-distance-top:0pt;mso-wrap-distance-bottom:0pt;margin-top:7.85pt;mso-position-vertical-relative:text;margin-left:-11.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5"/>
                      </w:tblGrid>
                      <w:tr>
                        <w:trPr/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ая час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ительная часть: 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0900</wp:posOffset>
                </wp:positionH>
                <wp:positionV relativeFrom="paragraph">
                  <wp:posOffset>137160</wp:posOffset>
                </wp:positionV>
                <wp:extent cx="1452245" cy="2247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2479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9"/>
                            </w:tblGrid>
                            <w:tr>
                              <w:trPr/>
                              <w:tc>
                                <w:tcPr>
                                  <w:tcW w:w="1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ьзуемые источник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14.35pt;height:177pt;mso-wrap-distance-left:9.05pt;mso-wrap-distance-right:9.05pt;mso-wrap-distance-top:0pt;mso-wrap-distance-bottom:0pt;margin-top:10.8pt;mso-position-vertical-relative:text;margin-left:367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9"/>
                      </w:tblGrid>
                      <w:tr>
                        <w:trPr/>
                        <w:tc>
                          <w:tcPr>
                            <w:tcW w:w="19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ьзуемые источник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7" w:leader="none"/>
          <w:tab w:val="left" w:pos="89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0200</wp:posOffset>
                </wp:positionH>
                <wp:positionV relativeFrom="paragraph">
                  <wp:posOffset>352425</wp:posOffset>
                </wp:positionV>
                <wp:extent cx="498475" cy="499110"/>
                <wp:effectExtent l="13335" t="12700" r="1270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98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6pt;margin-top:27.75pt;width:39.2pt;height:39.2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0295</wp:posOffset>
                </wp:positionH>
                <wp:positionV relativeFrom="paragraph">
                  <wp:posOffset>352425</wp:posOffset>
                </wp:positionV>
                <wp:extent cx="486410" cy="499110"/>
                <wp:effectExtent l="12700" t="12700" r="1333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98960"/>
                        </a:xfrm>
                        <a:custGeom>
                          <a:avLst/>
                          <a:gdLst>
                            <a:gd name="textAreaLeft" fmla="*/ 64800 w 275760"/>
                            <a:gd name="textAreaRight" fmla="*/ 210960 w 275760"/>
                            <a:gd name="textAreaTop" fmla="*/ 33120 h 282960"/>
                            <a:gd name="textAreaBottom" fmla="*/ 177480 h 282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85.85pt;margin-top:27.75pt;width:38.25pt;height:39.25pt;mso-wrap-style:none;v-text-anchor:middle" type="_x0000_t7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2980</wp:posOffset>
                </wp:positionH>
                <wp:positionV relativeFrom="paragraph">
                  <wp:posOffset>1017905</wp:posOffset>
                </wp:positionV>
                <wp:extent cx="712470" cy="783590"/>
                <wp:effectExtent l="35560" t="41275" r="36195" b="425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837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77.4pt;margin-top:80.15pt;width:56.05pt;height:61.65pt;mso-wrap-style:none;v-text-anchor:middle" type="_x0000_t18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0200</wp:posOffset>
                </wp:positionH>
                <wp:positionV relativeFrom="paragraph">
                  <wp:posOffset>1447165</wp:posOffset>
                </wp:positionV>
                <wp:extent cx="581660" cy="650875"/>
                <wp:effectExtent l="34925" t="48895" r="35560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650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26pt;margin-top:113.95pt;width:45.75pt;height:51.2pt;mso-wrap-style:none;v-text-anchor:middle" type="_x0000_t12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17800</wp:posOffset>
                </wp:positionH>
                <wp:positionV relativeFrom="paragraph">
                  <wp:posOffset>119380</wp:posOffset>
                </wp:positionV>
                <wp:extent cx="1618615" cy="2247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2479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</w:tblGrid>
                            <w:tr>
                              <w:trPr/>
                              <w:tc>
                                <w:tcPr>
                                  <w:tcW w:w="2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27.45pt;height:177pt;mso-wrap-distance-left:9.05pt;mso-wrap-distance-right:9.05pt;mso-wrap-distance-top:0pt;mso-wrap-distance-bottom:0pt;margin-top:9.4pt;mso-position-vertical-relative:text;margin-left:21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</w:tblGrid>
                      <w:tr>
                        <w:trPr/>
                        <w:tc>
                          <w:tcPr>
                            <w:tcW w:w="2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0</wp:posOffset>
                </wp:positionH>
                <wp:positionV relativeFrom="paragraph">
                  <wp:posOffset>137160</wp:posOffset>
                </wp:positionV>
                <wp:extent cx="3263900" cy="21056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10566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держательный компонен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ного ча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содержание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тупительная часть: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57pt;height:165.8pt;mso-wrap-distance-left:9.05pt;mso-wrap-distance-right:9.05pt;mso-wrap-distance-top:0pt;mso-wrap-distance-bottom:0pt;margin-top:10.8pt;mso-position-vertical-relative:text;margin-left:-56.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2"/>
                      </w:tblGrid>
                      <w:tr>
                        <w:trPr/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держательный компон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ного ча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содержание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тупительная часть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ПОДГОТОВКА И ПРОВЕДЕНИЕ КЛАССНОГО ЧАС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(по Е.Н.Степанову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ind w:left="1560" w:right="1416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дготовку и проведение классного часа личностно-ориентированной направленности можно представить в виде технологической цепочки последовательно выполняемых действий.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ЕРВЫЙ ШАГ</w:t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оставление педагогом совместно с учащимися и их родителями тематики классных часов на учебный год</w:t>
      </w:r>
    </w:p>
    <w:p>
      <w:pPr>
        <w:pStyle w:val="Normal"/>
        <w:ind w:right="-1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ии тем классных часов принимают участие школьники и их родители. Важно выяснить их мнение о том, какие проблемы следует коллективно обсудить в классе. В методическом арсенале классных руководителей существует немало приемов и методов, помогающих обеспечить субъективную позицию учащихся и их родителей в составлении тематики классных часов: метод социологического опроса, методика «Строим новый классный дом», методика «Мозговой штурм», журнал-эстафета  «Мир общих дел» (учащиеся вместе с родителями заполняют дома отведенные для них странички журнала рассказами о своих увлечениях, интересах, друзьях, а классный руководитель использует эту информацию при составлении тематики классных часов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ии классных часов педагоги учитывают индивидуальные особенности своих воспитанников: их потребности, интересы, ценностные ориентации. Классные руководители накапливают сведения об особенностях развития своих учеников, систематизируют их в специальных дневниках, а затем используют эту информацию при планировании и организации воспитательного процесса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ТОРОЙ ШАГ</w:t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точнение темы личностно-ориентированного классного часа и генерирование идей по его подготовке и проведению</w:t>
      </w:r>
    </w:p>
    <w:p>
      <w:pPr>
        <w:pStyle w:val="Normal"/>
        <w:ind w:right="-1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используется методика «Куча мала». Она представляет собой блиц-опрос школьников по проблеме организации предстоящего классного часа. В течении одной-двух минут учащиеся отвечают на вопросы: что, где, когда, для кого, для чего и т.д. На данной стадии важна не детальная разработанность ученических идей, а их количество. Пусть они окажутся недостаточно разработанными и слабо взаимосвязанными, но из образуемой ими «кучи малы» опытный педагог (или актив класса) может выбрать интересные и полезные предложения.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ТРЕТИЙ ШАГ</w:t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ыбор цели, содержания, формы и место проведения классного часа, формирование общества его организаторов</w:t>
      </w:r>
    </w:p>
    <w:p>
      <w:pPr>
        <w:pStyle w:val="Normal"/>
        <w:ind w:right="-1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Здесь чаще всего используются такие формы взаимодействия организаторов как инициативная группа, совет дела, творческая группа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ЧЕТВЕРТЫЙ ШАГ</w:t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ндивидуальная и групповая деятельность по подготовке классного часа</w:t>
      </w:r>
    </w:p>
    <w:p>
      <w:pPr>
        <w:pStyle w:val="Normal"/>
        <w:ind w:right="-1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Ее содержание и способы организации обусловлены выбором темы предстоящего разговора и технологии его подготовк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ЯТЫЙ ШАГ</w:t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оставление учителем совместно с другими организаторами сценарного плана классного часа</w:t>
      </w:r>
    </w:p>
    <w:p>
      <w:pPr>
        <w:pStyle w:val="Normal"/>
        <w:ind w:right="-1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важно подумать и найти ответы на следующие вопросы:</w:t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сделать для того, чтобы уже в первые минуты классного часа был обеспечен положительный эмоциональный настрой учащихся к участию в коллективном разговоре и деятельности?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да и как будут представлены результаты подготовительной работы?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ие моменты дети смогут проявить свои творческие способности?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из учащихся сможет сыграть роль «солиста» в данном классном часе?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необходимо подвести итоги классного часа?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я план классного часа, не следует его детализировать до такой степени, чтобы в результате получился поминутный сценарий. В сценарном плане надо обязательно выделять время для действий, которые заранее не программируются, а разворачиваются в соответствии с ситуацией, непосредственно возникающей в ходе проведения классного часа.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ШЕСТОЙ ШАГ</w:t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оведение классного часа</w:t>
      </w:r>
    </w:p>
    <w:p>
      <w:pPr>
        <w:pStyle w:val="Normal"/>
        <w:ind w:right="-1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о вступительной его части классному руководителю необходимо обеспечить ясное понимание всеми участниками целей классного часа, пробудить желание детей принять активное участие в нем. Главное назначение основной части - создание для членов классного коллектива максимального количества возможных ситуаций для проявления ими своей индивидуальности и творческих способностей. Заключительную часть классного часа необходимо использовать для анализа совместной деятельности и подведения ее итогов, для составления плана действий по решению обсужденных проблем, для определения индивидуальных и групповых заданий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ЕДЬМОЙ ШАГ</w:t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Анализ и оценка результативности классного часа и совместной работы </w:t>
      </w:r>
    </w:p>
    <w:p>
      <w:pPr>
        <w:pStyle w:val="Normal"/>
        <w:ind w:right="-1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о его подготовке и проведению</w:t>
      </w:r>
    </w:p>
    <w:p>
      <w:pPr>
        <w:pStyle w:val="Normal"/>
        <w:ind w:right="-1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ценочно-аналитической деятельности целесообразно обратить внимание на такие моменты, как  проявление и обогащения жизненного опыта детей, индивидуальная значимость усваиваемой информации, влияние на развитие творческих способностей учащихся, комфортность и активность их участия в классном час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ая описание технологических аспектов подготовки и проведения личностно-ориентированного классного часа, следует особо подчеркнуть, что успешность проведения такого часа общения классного руководителя со своими воспитанниками зависит не только от освоения педагогом технологии его организации, но и от того, насколько основополагающие идеи, принципы гуманистического  воспитания поняты и приняты учителем, насколько они соответствуют его педагогическому кредо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Технология и методика ситуационного классного часа</w:t>
      </w:r>
    </w:p>
    <w:p>
      <w:pPr>
        <w:pStyle w:val="Normal"/>
        <w:ind w:right="-1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Для технологии и методики индивидуального воспитания используется такая форма, как </w:t>
      </w:r>
      <w:r>
        <w:rPr>
          <w:i/>
          <w:sz w:val="28"/>
          <w:szCs w:val="28"/>
        </w:rPr>
        <w:t>ситуационный классный час.</w:t>
      </w:r>
      <w:r>
        <w:rPr>
          <w:sz w:val="28"/>
          <w:szCs w:val="28"/>
        </w:rPr>
        <w:t xml:space="preserve"> Жизнь любого человека в целом состоит из ситуаций, т.е. из таких событий, явлений, факторов, которые оказывают влияние на его поведение и в которых проявляются характер, привычки, культура поведения. Предлагаемая методика позволяет анализировать собственное поведение в ситуациях «после событий», чтобы учиться на собственном опыте или разрабатывать стратегию поведения на будущее. Методика разработана для самостоятельного конструирования тематических классных час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итуационного классного часа включает в себя следующие компоненты:</w:t>
      </w:r>
    </w:p>
    <w:p>
      <w:pPr>
        <w:pStyle w:val="Normal"/>
        <w:numPr>
          <w:ilvl w:val="0"/>
          <w:numId w:val="14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Тема.</w:t>
      </w:r>
    </w:p>
    <w:p>
      <w:pPr>
        <w:pStyle w:val="Normal"/>
        <w:numPr>
          <w:ilvl w:val="0"/>
          <w:numId w:val="7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Цель (+ предварительный сбор эмпирического материала).</w:t>
      </w:r>
    </w:p>
    <w:p>
      <w:pPr>
        <w:pStyle w:val="Normal"/>
        <w:numPr>
          <w:ilvl w:val="0"/>
          <w:numId w:val="7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Информация (по материалам предварительной подготовки).</w:t>
      </w:r>
    </w:p>
    <w:p>
      <w:pPr>
        <w:pStyle w:val="Normal"/>
        <w:numPr>
          <w:ilvl w:val="0"/>
          <w:numId w:val="7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«Я - позиция» и ее причины (учащиеся по кругу).</w:t>
      </w:r>
    </w:p>
    <w:p>
      <w:pPr>
        <w:pStyle w:val="Normal"/>
        <w:numPr>
          <w:ilvl w:val="0"/>
          <w:numId w:val="7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«Я – позиция» и общественно значимая норма.</w:t>
      </w:r>
    </w:p>
    <w:p>
      <w:pPr>
        <w:pStyle w:val="Normal"/>
        <w:numPr>
          <w:ilvl w:val="0"/>
          <w:numId w:val="7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Дискуссия.</w:t>
      </w:r>
    </w:p>
    <w:p>
      <w:pPr>
        <w:pStyle w:val="Normal"/>
        <w:numPr>
          <w:ilvl w:val="0"/>
          <w:numId w:val="7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Рефлексия (ответы на вопрос: что изменилось?).</w:t>
      </w:r>
    </w:p>
    <w:p>
      <w:pPr>
        <w:pStyle w:val="Normal"/>
        <w:numPr>
          <w:ilvl w:val="0"/>
          <w:numId w:val="7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Свободный выбор.</w:t>
      </w:r>
    </w:p>
    <w:p>
      <w:pPr>
        <w:pStyle w:val="Normal"/>
        <w:numPr>
          <w:ilvl w:val="0"/>
          <w:numId w:val="7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Мотивация.</w:t>
      </w:r>
    </w:p>
    <w:p>
      <w:pPr>
        <w:pStyle w:val="Normal"/>
        <w:numPr>
          <w:ilvl w:val="0"/>
          <w:numId w:val="7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Реальный результат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ние два компонента находятся за пределами ситуационного классного час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методику проведения классного часа </w:t>
      </w:r>
      <w:r>
        <w:rPr>
          <w:i/>
          <w:sz w:val="28"/>
          <w:szCs w:val="28"/>
        </w:rPr>
        <w:t>«Итоги четверти (года)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ычно классные руководители подводят итоги стандартно: сообщают число отличников, хорошистов, учеников имеющих одну тройку, затем остальных. Одних хвалят, других критикуют, говорят о типичных причинах, влияющих на уровень знаний, советуют, что надо делать, чтобы изменить результат к лучшему. При этом дети отчуждаются от самоанализа, от принятия собственных решений, от ответственности, от осмысления собственных неудач и ошибок. Все это дается в готовом виде сверху. Технология и методика индивидуального рефлексивного воспитания устраняют этот главный педагогический недостаток.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Цель классного часа</w:t>
      </w:r>
      <w:r>
        <w:rPr>
          <w:sz w:val="28"/>
          <w:szCs w:val="28"/>
        </w:rPr>
        <w:t xml:space="preserve"> (сообщается учащимся) – провести самоанализ и самооценку учебных результатов, установить причины, мешающие более успешной учебе и определить пути их преодоления.</w:t>
      </w:r>
    </w:p>
    <w:p>
      <w:pPr>
        <w:pStyle w:val="Normal"/>
        <w:ind w:right="-1" w:firstLine="567"/>
        <w:jc w:val="both"/>
        <w:rPr/>
      </w:pPr>
      <w:r>
        <w:rPr>
          <w:i/>
          <w:sz w:val="28"/>
          <w:szCs w:val="28"/>
        </w:rPr>
        <w:t>Педагогическая цель</w:t>
      </w:r>
      <w:r>
        <w:rPr>
          <w:sz w:val="28"/>
          <w:szCs w:val="28"/>
        </w:rPr>
        <w:t xml:space="preserve"> (учащимся не сообщается) – закрепить в сознании учащихся позитивные точки зрения, изменить негативное отношение к учению путем обмена информацией, выражающей разные позиции и сопоставления их с нормами, закрепленными в общественном сознании как положительно воспринимаемые обществом, родителями, самими деть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180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Технология классного час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Методика классного часа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чащихся в круге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Информация </w:t>
            </w:r>
            <w:r>
              <w:rPr>
                <w:i/>
                <w:sz w:val="28"/>
                <w:szCs w:val="28"/>
              </w:rPr>
              <w:t>(3 мин.)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равнительной таблицы уровней облученности (успеваемости) за предыдущую и прошедшую четверти (год).</w:t>
            </w:r>
          </w:p>
        </w:tc>
      </w:tr>
      <w:tr>
        <w:trPr>
          <w:trHeight w:val="131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«Я – позиция»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«Я – позиция» </w:t>
            </w:r>
          </w:p>
          <w:p>
            <w:pPr>
              <w:pStyle w:val="Normal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7 мин.).</w:t>
            </w:r>
          </w:p>
          <w:p>
            <w:pPr>
              <w:pStyle w:val="Normal"/>
              <w:ind w:right="-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 кругу отвечают на вопросы:</w:t>
            </w:r>
          </w:p>
          <w:p>
            <w:pPr>
              <w:pStyle w:val="Normal"/>
              <w:numPr>
                <w:ilvl w:val="0"/>
                <w:numId w:val="15"/>
              </w:numPr>
              <w:ind w:left="317" w:right="-1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 ли вы своими результатами, почему?</w:t>
            </w:r>
          </w:p>
          <w:p>
            <w:pPr>
              <w:pStyle w:val="Normal"/>
              <w:numPr>
                <w:ilvl w:val="0"/>
                <w:numId w:val="8"/>
              </w:numPr>
              <w:ind w:left="317" w:right="-1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каждому из вас мешает лучше учиться?</w:t>
            </w:r>
          </w:p>
          <w:p>
            <w:pPr>
              <w:pStyle w:val="Normal"/>
              <w:numPr>
                <w:ilvl w:val="0"/>
                <w:numId w:val="8"/>
              </w:numPr>
              <w:ind w:left="317" w:right="-1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помочь вам в учебе?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позиция» и общественно значимая норма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Работа учащихся в группах по 4-6 человек (в одной группе учащиеся, имеющие разные позиции в отношении своих результатов) </w:t>
            </w:r>
            <w:r>
              <w:rPr>
                <w:i/>
                <w:sz w:val="28"/>
                <w:szCs w:val="28"/>
              </w:rPr>
              <w:t>(7 мин.)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м дается задание (записано на доске) подготовить ответы на вопросы:</w:t>
            </w:r>
          </w:p>
          <w:p>
            <w:pPr>
              <w:pStyle w:val="Normal"/>
              <w:numPr>
                <w:ilvl w:val="0"/>
                <w:numId w:val="16"/>
              </w:numPr>
              <w:ind w:left="317" w:right="-1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зни существует две точки зрения на учение: учиться надо, можно не учиться. Выберите свою точку зрения и докажите ее.</w:t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-1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2-3 основные причины, мешающие вам лучше учиться.</w:t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-1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делать, чтобы устранить указанные причины?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Дискуссия </w:t>
            </w:r>
            <w:r>
              <w:rPr>
                <w:i/>
                <w:sz w:val="28"/>
                <w:szCs w:val="28"/>
              </w:rPr>
              <w:t>(10 мин.)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высказывает свои точки зрения по каждому вопросу, а затем те, кто имеет другие взгляды на обсуждаемые вопросы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Рефлексия </w:t>
            </w:r>
            <w:r>
              <w:rPr>
                <w:i/>
                <w:sz w:val="28"/>
                <w:szCs w:val="28"/>
              </w:rPr>
              <w:t>(5 мин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 кругу отвечают на 1-й вопрос, а на 2-й, 3-й – желающие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right="-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считает полезным для себя в этом обсуждении и почему?</w:t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-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нравилось, почему?</w:t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-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понравилось, почему?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выбор.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Речь классного руководителя </w:t>
            </w:r>
            <w:r>
              <w:rPr>
                <w:i/>
                <w:sz w:val="28"/>
                <w:szCs w:val="28"/>
              </w:rPr>
              <w:t>(2-3 мин.)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ое заключение педагога: каждый из вас хотел бы улучшить результат. Это естественное и хорошее желание. Но эту задачу решить трудно. Можно работать в новой четверти так же и тогда трудно ожидать улучшения, но можно воспользоваться теми советами, которые здесь прозвучали. В таком случае, я думаю, результаты будут такими, какими вы хотите их получить. Через месяц мы вернемся к обсуждению промежуточных результатов и посмотрим, что вам удалось сделать. Классный час окончен.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– побуждение ученика к позитивному поведению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ниманием, помощью и заботой тех учащихся, которые на классном часе дали слово что-то исправить в своем поведении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– отслеживание изменений в поведении детей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6" w:leader="none"/>
        </w:tabs>
        <w:jc w:val="center"/>
        <w:rPr/>
      </w:pPr>
      <w:r>
        <w:rPr>
          <w:b/>
          <w:i/>
          <w:color w:val="FF0000"/>
          <w:sz w:val="28"/>
          <w:szCs w:val="28"/>
        </w:rPr>
        <w:t xml:space="preserve">УСПЕХОВ ВАМ ВО ВЗАИМОПОНИМАНИИ С РОДИТЕЛЯМИ </w:t>
      </w:r>
    </w:p>
    <w:p>
      <w:pPr>
        <w:pStyle w:val="Normal"/>
        <w:tabs>
          <w:tab w:val="clear" w:pos="708"/>
          <w:tab w:val="left" w:pos="4376" w:leader="none"/>
        </w:tabs>
        <w:jc w:val="center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ои дорогие коллеги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</w:rPr>
          <w:t>https://nsportal.ru/nachalnaya-shkola/vospitatelnaya-rabota/2013/01/26/metodika-podgotovki-i-provedeniya-klassnogo-chasa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hadow/>
        <w:u w:val="none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hadow/>
        <w:u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outline w:val="false"/>
      <w:shadow/>
      <w:vanish w:val="false"/>
      <w:u w:val="none"/>
    </w:rPr>
  </w:style>
  <w:style w:type="character" w:styleId="WW8Num2z0">
    <w:name w:val="WW8Num2z0"/>
    <w:qFormat/>
    <w:rPr>
      <w:strike w:val="false"/>
      <w:dstrike w:val="false"/>
      <w:outline w:val="false"/>
      <w:shadow/>
      <w:vanish w:val="false"/>
      <w:u w:val="none"/>
    </w:rPr>
  </w:style>
  <w:style w:type="character" w:styleId="Style14">
    <w:name w:val="Основной шрифт абзаца"/>
    <w:qFormat/>
    <w:rPr/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nsportal.ru/nachalnaya-shkola/vospitatelnaya-rabota/2013/01/26/metodika-podgotovki-i-provedeniya-klassnogo-chas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03:00Z</dcterms:created>
  <dc:creator>XP GAME 2008</dc:creator>
  <dc:description/>
  <cp:keywords/>
  <dc:language>en-US</dc:language>
  <cp:lastModifiedBy>Пользователь Windows</cp:lastModifiedBy>
  <dcterms:modified xsi:type="dcterms:W3CDTF">2019-02-12T06:55:00Z</dcterms:modified>
  <cp:revision>8</cp:revision>
  <dc:subject/>
  <dc:title/>
</cp:coreProperties>
</file>