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ЫМ БЮДЖЕТНЫМ ОБЩЕОБРАЗОВАТЕЛЬНЫМ УЧРЕЖДЕНИЕМ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ИМНАЗИЯ «ЭВРИКА» МУНИЦИПАЛЬНОГО ОБРАЗОВАНИЯ ГОРОД-КУРОРТ АНАПА ИМЕНИ КАВАЛЕРА ОРДЕНА КРАСНОЙ ЗВЕЗДЫ, ДВАЖДЫ КАВАЛЕРА ОРДЕНА ЛЕНИНА ВАСИЛИЯ АЛЕКСАНДРОВИЧА СУХОМЛИНСКОГО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____» ___________ 20___г.                                                                                                       г.-к.  Анап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бюджетное общеобразовательное учреждение гимназия «Эврика» муниципального образования город-курорт Анапа имени кавалера ордена Красной Звезды, дважды кавалера ордена Ленина Василия Александровича Сухомлинского (в дальнейшем - Исполнитель) на основании лицензии  N  09384 от 12.11.2019 года, выданной министерством образования, науки и молодежной политики Краснодарского края на срок - бессрочно, и свидетельства о государственной аккредитации N 03988 от 05.02.2020 года, выданного министерством образования, науки и молодежной политики Краснодарского края на срок  по  "06" ноября 2027г.  (для общеобразовательных    учреждений, прошедших государственную аккредитацию), в лице директора Поповой Елены Вячеславовны, действующего на основании Устава Исполнителя, и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в дальнейшем - Заказчик) действующая(щий) в интересах несовершеннолетнего(ней) ____________________________________________________________________________________________________,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года рождения, именуемый(ой) в дальнейшем Обучающийся,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от 15.09.2020 г. № 1441, утвержденными Постановлением Правительства Российской Федерации, Тарифами на платные дополнительные образовательные услуги, утвержденные Постановлением администрации муниципального образования город-курорт Анапа от __________ №_____, заключили настоящий договор о нижеследующем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nforma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</w:t>
      </w:r>
      <w:r>
        <w:rPr>
          <w:rFonts w:cs="Times New Roman;Times New Roman" w:ascii="Times New Roman;Times New Roman" w:hAnsi="Times New Roman;Times New Roman"/>
          <w:bCs/>
        </w:rPr>
        <w:t>в приложении 1</w:t>
      </w:r>
      <w:r>
        <w:rPr>
          <w:rFonts w:cs="Times New Roman;Times New Roman" w:ascii="Times New Roman;Times New Roman" w:hAnsi="Times New Roman;Times New Roman"/>
        </w:rPr>
        <w:t xml:space="preserve">, являющемся неотъемлемой частью настоящего договора. </w:t>
      </w:r>
      <w:r>
        <w:rPr>
          <w:rFonts w:cs="Times New Roman;Times New Roman" w:ascii="Times New Roman;Times New Roman" w:hAnsi="Times New Roman;Times New Roman"/>
          <w:bCs/>
        </w:rPr>
        <w:t>Срок обучения в соответствии с рабочим учебным планом (индивидуально) составляет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« ___ » _________ 20__ г. по « __ » _________ 20__ года, за исключением выходных и нерабочих праздничных дней.</w:t>
      </w:r>
    </w:p>
    <w:p>
      <w:pPr>
        <w:pStyle w:val="ConsNonforma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борочное посещение учебных занятий образовательной программой не предусмотрено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Сохранить место за Обучающимся в случае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ОБЯЗАННОСТИ ЗАКАЗЧИК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Своевременно вносить плату за предоставленные услуги, указанные в разделе 1 настоящего договора и предоставлять платежные документы, подтверждающие факт оплаты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Незамедлительно сообщать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Извещать Исполнителя об уважительных причинах отсутствия Обучающегося на занятиях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Своевременно извещать Исполнителя о расторжении договора по желанию Заказчика. Заявление о расторжении договора (образец размещен на официальном сайте Гимназии) необходимо направить лично педагогу за 7 календарных дней до наступления даты расторжен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9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 ОБЯЗАННОСТИ ОБУЧАЮЩЕГОС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для договора с Обучающимся, достигшим 14-летнего возраста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Извещать Исполнителя о причинах отсутствия на занятиях (в случае если не известил Заказчик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5. Бережно относиться к имуществу Исполнителя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ПРАВА ИСПОЛНИТЕЛЯ, ЗАКАЗЧИКА, ОБУЧАЮЩЕГОСЯ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Обучающийся вправе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щаться к Исполнителю по вопросам, касающимся образовательного процесс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ОПЛАТА УСЛУГ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nformat"/>
        <w:ind w:firstLine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6.1. Полная стоимость платных образовательных услуг за весь период обучения, предусмотренный разделом 1 настоящего договора, составляет ______________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руб. ____ коп</w:t>
      </w:r>
      <w:r>
        <w:rPr>
          <w:rFonts w:cs="Times New Roman;Times New Roman" w:ascii="Times New Roman;Times New Roman" w:hAnsi="Times New Roman;Times New Roman"/>
        </w:rPr>
        <w:t>., не подлежит обложению НДС в соответствии с подпунктом 14 пункта 2 статьи 149 Налогового кодекса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</w:t>
      </w:r>
      <w:r>
        <w:rPr/>
        <w:t xml:space="preserve"> Оп</w:t>
      </w:r>
      <w:r>
        <w:rPr>
          <w:rFonts w:cs="Times New Roman;Times New Roman" w:ascii="Times New Roman;Times New Roman" w:hAnsi="Times New Roman;Times New Roman"/>
        </w:rPr>
        <w:t xml:space="preserve">лата производится авансовыми платежами за сентябрь-декабрь в размере </w:t>
      </w:r>
      <w:r>
        <w:rPr>
          <w:rFonts w:cs="Times New Roman;Times New Roman" w:ascii="Times New Roman;Times New Roman" w:hAnsi="Times New Roman;Times New Roman"/>
          <w:b/>
          <w:bCs/>
        </w:rPr>
        <w:t>________________________ руб. ____ коп</w:t>
      </w:r>
      <w:r>
        <w:rPr>
          <w:rFonts w:cs="Times New Roman;Times New Roman" w:ascii="Times New Roman;Times New Roman" w:hAnsi="Times New Roman;Times New Roman"/>
        </w:rPr>
        <w:t xml:space="preserve">. не позднее 25 числа оплачиваемого месяца, путем перечисления денежных средств на расчетный счет Исполнителя. Оплата услуг удостоверяется Исполнителем </w:t>
      </w:r>
      <w:r>
        <w:rPr>
          <w:rFonts w:cs="Times New Roman;Times New Roman" w:ascii="Times New Roman;Times New Roman" w:hAnsi="Times New Roman;Times New Roman"/>
          <w:b/>
          <w:u w:val="single"/>
        </w:rPr>
        <w:t>наличием оплаченной квитанции с отметкой банка об оплате</w:t>
      </w:r>
      <w:r>
        <w:rPr>
          <w:rFonts w:cs="Times New Roman;Times New Roman" w:ascii="Times New Roman;Times New Roman" w:hAnsi="Times New Roman;Times New Roman"/>
          <w:u w:val="single"/>
        </w:rPr>
        <w:t>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 Перерасчет стоимости услуг производится в случаях: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переноса занятия по решению Исполнителя;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пропуска Обучающимся занятий по причине болезни непрерывно 14 и более календарных дней при предоставлении медицинской справки (копии) установленного образца с указанием периода болезни и заявления на перерасчет. Документы на перерасчет должны быть предоставлены Заказчику в течение 5-ти календарных дней от даты выдачи медицинской справки (копии) в каб.104Е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иных случаях перерасчет стоимости услуг не производится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5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6.3 настоящего договора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6. Исполнитель обязан вернуть ранее перечисленные денежные средства при расторжении договора с учетом соблюдения Заказчиком сроков подачи заявления о расторжении договора в соответствии с пунктом 3.5. настоящего договора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7. Для возврата денежных средств в случае досрочного расторжения настоящего договора, Заказчику необходимо в течение 14 календарных дней от даты расторжения договора предоставить в бухгалтерию гимназии (каб. 104Е) следующие документы:</w:t>
      </w:r>
    </w:p>
    <w:p>
      <w:pPr>
        <w:pStyle w:val="Con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заявление плательщика на имя директора МБОУ гимназия «Эврика» о возврате денежных средств;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анковские реквизиты плательщика;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пию чека (квитанции) об оплате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имени Обучающегос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 в течение 30 календарных дней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5. Если Обучаю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вправе отказаться от исполнения договора, когда после 3-х предупреждений Обучающийся не устранит указанные нарушения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В случае просрочки исполнения Заказчиком обязательства по оплате Исполнитель вправе потребовать от Заказчика уплаты неустойки (пени), размере 0,1 % от суммы просроченного платежа за каждый день просрочки. Штрафные санкции оплачиваются Заказчиком на расчетный счет Исполнителя в срок не позднее 10 (десяти) календарных дней со дня их предъявления. </w:t>
      </w:r>
    </w:p>
    <w:p>
      <w:pPr>
        <w:pStyle w:val="ConsNonformat"/>
        <w:widowControl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3. Окончание срока действия данного договора не освобождает стороны от ответственности за его нарушение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1. Настоящий договор вступает в силу со дня его заключения и действует до "___" _________ 20__г., а в отношении расчетов - до полного исполнения своих обязательств обеими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3.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4.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97"/>
        <w:gridCol w:w="3119"/>
      </w:tblGrid>
      <w:tr>
        <w:trPr/>
        <w:tc>
          <w:tcPr>
            <w:tcW w:w="351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имназия «Эврика» им. В.А. Сухом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451, Краснодарский к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к. Анапа, аллея Античн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30103835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0509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О г-к Ана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ОУ гимназия "Эврик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В.А. Сухом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9255106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03703000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е ГУ Банка России//УФ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86133) 27801,2780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</w:t>
            </w:r>
            <w:r>
              <w:rPr>
                <w:sz w:val="20"/>
                <w:szCs w:val="20"/>
              </w:rPr>
              <w:t xml:space="preserve"> Попова Е.В.     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М.П.   </w:t>
              <w:tab/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 ________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 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 расшифровка подписи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/ Свидетельство о рождении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</w:tc>
      </w:tr>
    </w:tbl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Normal"/>
        <w:jc w:val="right"/>
        <w:rPr/>
      </w:pPr>
      <w:r>
        <w:rPr>
          <w:rFonts w:cs="Times New Roman;Times New Roman" w:ascii="Times New Roman;Times New Roman" w:hAnsi="Times New Roman;Times New Roman"/>
        </w:rPr>
        <w:t>к договору №_____ от __.___.20__ г.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 оказании платных</w:t>
      </w:r>
    </w:p>
    <w:p>
      <w:pPr>
        <w:pStyle w:val="ConsNormal"/>
        <w:jc w:val="right"/>
        <w:rPr/>
      </w:pPr>
      <w:r>
        <w:rPr>
          <w:rFonts w:cs="Times New Roman;Times New Roman" w:ascii="Times New Roman;Times New Roman" w:hAnsi="Times New Roman;Times New Roman"/>
        </w:rPr>
        <w:t>дополнительных образовательных услуг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БОУ гимназия "Эврика" им. В.А. Сухомлинского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121"/>
        <w:gridCol w:w="2126"/>
        <w:gridCol w:w="993"/>
        <w:gridCol w:w="1134"/>
        <w:gridCol w:w="1275"/>
        <w:gridCol w:w="1276"/>
      </w:tblGrid>
      <w:tr>
        <w:trPr>
          <w:trHeight w:val="96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месяцев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месяц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учебный год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руб.)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39"/>
        <w:gridCol w:w="3366"/>
      </w:tblGrid>
      <w:tr>
        <w:trPr>
          <w:trHeight w:val="41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гимназия «Эврика» им.В.А.Сухомл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3451, Краснодарский к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к. Анапа, аллея Античн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30103835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01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0223005099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О г-к Анапа (МБОУ гимназия "Эврик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В.А. Сухом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9255106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0323464303703000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ГУ Банка России//УФК по Краснодарскому кр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.счет 4010281094537000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86133) 27801,27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 Попова Е.В.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.П.   </w:t>
            </w:r>
          </w:p>
        </w:tc>
        <w:tc>
          <w:tcPr>
            <w:tcW w:w="3539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итель достигший 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6:00Z</dcterms:created>
  <dc:creator>USER</dc:creator>
  <dc:description/>
  <cp:keywords/>
  <dc:language>en-US</dc:language>
  <cp:lastModifiedBy>Ira economist</cp:lastModifiedBy>
  <cp:lastPrinted>2021-08-25T10:04:00Z</cp:lastPrinted>
  <dcterms:modified xsi:type="dcterms:W3CDTF">2024-09-05T11:46:00Z</dcterms:modified>
  <cp:revision>2</cp:revision>
  <dc:subject/>
  <dc:title>Приложение N 1</dc:title>
</cp:coreProperties>
</file>